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44"/>
        </w:rPr>
      </w:pPr>
      <w:r>
        <w:rPr>
          <w:rFonts w:eastAsia="华文新魏"/>
          <w:sz w:val="52"/>
        </w:rPr>
        <w:t>北京理工大学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报高级专业技术职务人员情况表</w:t>
      </w:r>
    </w:p>
    <w:p>
      <w:pPr>
        <w:pStyle w:val="Normal"/>
        <w:jc w:val="center"/>
        <w:rPr/>
      </w:pPr>
      <w:r>
        <w:rPr>
          <w:rFonts w:eastAsia="Times New Roman"/>
          <w:sz w:val="32"/>
          <w:u w:val="single"/>
        </w:rPr>
        <w:t xml:space="preserve">  </w:t>
      </w:r>
      <w:bookmarkStart w:id="0" w:name="YEAR"/>
      <w:bookmarkEnd w:id="0"/>
      <w:r>
        <w:rPr>
          <w:sz w:val="32"/>
          <w:u w:val="single"/>
        </w:rPr>
        <w:t xml:space="preserve">2011   </w:t>
      </w:r>
      <w:r>
        <w:rPr/>
        <w:t>年度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2"/>
        <w:gridCol w:w="207"/>
        <w:gridCol w:w="727"/>
        <w:gridCol w:w="312"/>
        <w:gridCol w:w="414"/>
        <w:gridCol w:w="364"/>
        <w:gridCol w:w="474"/>
        <w:gridCol w:w="9"/>
        <w:gridCol w:w="607"/>
        <w:gridCol w:w="625"/>
        <w:gridCol w:w="465"/>
        <w:gridCol w:w="329"/>
        <w:gridCol w:w="34"/>
        <w:gridCol w:w="418"/>
        <w:gridCol w:w="309"/>
        <w:gridCol w:w="726"/>
        <w:gridCol w:w="213"/>
        <w:gridCol w:w="151"/>
        <w:gridCol w:w="1100"/>
      </w:tblGrid>
      <w:tr>
        <w:trPr>
          <w:trHeight w:val="90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bookmarkStart w:id="1" w:name="XM"/>
            <w:bookmarkEnd w:id="1"/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XB"/>
            <w:bookmarkStart w:id="3" w:name="XB"/>
            <w:bookmarkEnd w:id="3"/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CSN"/>
            <w:bookmarkEnd w:id="4"/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" w:name="GZDW"/>
            <w:bookmarkStart w:id="6" w:name="GZDW"/>
            <w:bookmarkEnd w:id="6"/>
          </w:p>
        </w:tc>
      </w:tr>
      <w:tr>
        <w:trPr>
          <w:trHeight w:val="907" w:hRule="atLeas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证号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" w:name="JSZH"/>
            <w:bookmarkStart w:id="8" w:name="JSZH"/>
            <w:bookmarkEnd w:id="8"/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" w:name="PXQK"/>
            <w:bookmarkStart w:id="10" w:name="PXQK"/>
            <w:bookmarkEnd w:id="10"/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能力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" w:name="XZW"/>
            <w:bookmarkStart w:id="12" w:name="XZW"/>
            <w:bookmarkEnd w:id="12"/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聘时间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SBZW"/>
            <w:bookmarkStart w:id="14" w:name="SBZW"/>
            <w:bookmarkEnd w:id="14"/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" w:name="WYSP"/>
            <w:bookmarkStart w:id="16" w:name="WYSP"/>
            <w:bookmarkEnd w:id="16"/>
          </w:p>
        </w:tc>
      </w:tr>
      <w:tr>
        <w:trPr>
          <w:trHeight w:val="907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日期</w:t>
            </w:r>
          </w:p>
        </w:tc>
      </w:tr>
      <w:tr>
        <w:trPr>
          <w:trHeight w:val="907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17" w:name="BYN"/>
            <w:bookmarkStart w:id="18" w:name="BYN"/>
            <w:bookmarkEnd w:id="18"/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19" w:name="BYXX"/>
            <w:bookmarkStart w:id="20" w:name="BYXX"/>
            <w:bookmarkEnd w:id="20"/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21" w:name="XZ"/>
            <w:bookmarkStart w:id="22" w:name="XZ"/>
            <w:bookmarkEnd w:id="22"/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" w:name="ZY"/>
            <w:bookmarkStart w:id="24" w:name="ZY"/>
            <w:bookmarkEnd w:id="24"/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XW"/>
            <w:bookmarkStart w:id="26" w:name="XW"/>
            <w:bookmarkEnd w:id="26"/>
          </w:p>
        </w:tc>
      </w:tr>
      <w:tr>
        <w:trPr>
          <w:trHeight w:val="907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考核评级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7" w:name="YEAR1"/>
            <w:bookmarkEnd w:id="27"/>
            <w:r>
              <w:rPr>
                <w:b/>
              </w:rPr>
              <w:t>200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8" w:name="KP1"/>
            <w:bookmarkStart w:id="29" w:name="KP1"/>
            <w:bookmarkEnd w:id="29"/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0" w:name="YEAR2"/>
            <w:bookmarkEnd w:id="30"/>
            <w:r>
              <w:rPr>
                <w:b/>
              </w:rPr>
              <w:t>2009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1" w:name="KP2"/>
            <w:bookmarkStart w:id="32" w:name="KP2"/>
            <w:bookmarkEnd w:id="32"/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3" w:name="YEAR3"/>
            <w:bookmarkEnd w:id="33"/>
            <w:r>
              <w:rPr>
                <w:b/>
              </w:rPr>
              <w:t>20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" w:name="KP3"/>
            <w:bookmarkStart w:id="35" w:name="KP3"/>
            <w:bookmarkEnd w:id="35"/>
          </w:p>
        </w:tc>
      </w:tr>
      <w:tr>
        <w:trPr>
          <w:trHeight w:val="907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一级学科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XKZ"/>
            <w:bookmarkStart w:id="37" w:name="XKZ"/>
            <w:bookmarkEnd w:id="37"/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、专业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7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" w:name="YJFX"/>
            <w:bookmarkStart w:id="39" w:name="YJFX"/>
            <w:bookmarkEnd w:id="39"/>
          </w:p>
        </w:tc>
      </w:tr>
      <w:tr>
        <w:trPr>
          <w:trHeight w:val="230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体</w:t>
            </w:r>
          </w:p>
          <w:p>
            <w:pPr>
              <w:pStyle w:val="Normal"/>
              <w:jc w:val="center"/>
              <w:rPr/>
            </w:pPr>
            <w:r>
              <w:rPr/>
              <w:t>社会团体兼职</w:t>
            </w:r>
          </w:p>
        </w:tc>
        <w:tc>
          <w:tcPr>
            <w:tcW w:w="7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40" w:name="SHGZ"/>
            <w:bookmarkStart w:id="41" w:name="SHGZ"/>
            <w:bookmarkEnd w:id="4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00"/>
        <w:gridCol w:w="5420"/>
      </w:tblGrid>
      <w:tr>
        <w:trPr>
          <w:trHeight w:val="482" w:hRule="atLeast"/>
          <w:cantSplit w:val="true"/>
        </w:trPr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要教育经历（从大学开始）</w:t>
            </w:r>
            <w:r>
              <w:rPr>
                <w:b/>
              </w:rPr>
              <w:t>（超过</w:t>
            </w:r>
            <w:r>
              <w:rPr>
                <w:b/>
              </w:rPr>
              <w:t>5</w:t>
            </w:r>
            <w:r>
              <w:rPr>
                <w:b/>
              </w:rPr>
              <w:t>项请另附表）</w:t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自何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至何年月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何地、何学校学习，所获学位</w:t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  <w:bookmarkStart w:id="42" w:name="JLQSJ11"/>
            <w:bookmarkStart w:id="43" w:name="JLQSJ11"/>
            <w:bookmarkEnd w:id="4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  <w:bookmarkStart w:id="44" w:name="JLZSJ11"/>
            <w:bookmarkStart w:id="45" w:name="JLZSJ11"/>
            <w:bookmarkEnd w:id="45"/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  <w:bookmarkStart w:id="46" w:name="LJNR11"/>
            <w:bookmarkStart w:id="47" w:name="LJNR11"/>
            <w:bookmarkEnd w:id="47"/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  <w:bookmarkStart w:id="48" w:name="JLQSJ12"/>
            <w:bookmarkStart w:id="49" w:name="JLQSJ12"/>
            <w:bookmarkEnd w:id="4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  <w:bookmarkStart w:id="50" w:name="JLZSJ12"/>
            <w:bookmarkStart w:id="51" w:name="JLZSJ12"/>
            <w:bookmarkEnd w:id="51"/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  <w:bookmarkStart w:id="52" w:name="LJNR12"/>
            <w:bookmarkStart w:id="53" w:name="LJNR12"/>
            <w:bookmarkEnd w:id="53"/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  <w:bookmarkStart w:id="54" w:name="JLQSJ13"/>
            <w:bookmarkStart w:id="55" w:name="JLQSJ13"/>
            <w:bookmarkEnd w:id="5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  <w:bookmarkStart w:id="56" w:name="JLZSJ13"/>
            <w:bookmarkStart w:id="57" w:name="JLZSJ13"/>
            <w:bookmarkEnd w:id="57"/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  <w:bookmarkStart w:id="58" w:name="LJNR13"/>
            <w:bookmarkStart w:id="59" w:name="LJNR13"/>
            <w:bookmarkEnd w:id="59"/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  <w:bookmarkStart w:id="60" w:name="JLQSJ14"/>
            <w:bookmarkStart w:id="61" w:name="JLQSJ14"/>
            <w:bookmarkEnd w:id="6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  <w:bookmarkStart w:id="62" w:name="JLZSJ14"/>
            <w:bookmarkStart w:id="63" w:name="JLZSJ14"/>
            <w:bookmarkEnd w:id="63"/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  <w:bookmarkStart w:id="64" w:name="LJNR14"/>
            <w:bookmarkStart w:id="65" w:name="LJNR14"/>
            <w:bookmarkEnd w:id="65"/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  <w:bookmarkStart w:id="66" w:name="JLQSJ15"/>
            <w:bookmarkStart w:id="67" w:name="JLQSJ15"/>
            <w:bookmarkEnd w:id="6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  <w:bookmarkStart w:id="68" w:name="JLZSJ15"/>
            <w:bookmarkStart w:id="69" w:name="JLZSJ15"/>
            <w:bookmarkEnd w:id="69"/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  <w:bookmarkStart w:id="70" w:name="LJNR15"/>
            <w:bookmarkStart w:id="71" w:name="LJNR15"/>
            <w:bookmarkEnd w:id="71"/>
          </w:p>
        </w:tc>
      </w:tr>
      <w:tr>
        <w:trPr>
          <w:trHeight w:val="482" w:hRule="atLeast"/>
          <w:cantSplit w:val="true"/>
        </w:trPr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要工作经历（含博士后）</w:t>
            </w:r>
            <w:r>
              <w:rPr>
                <w:b/>
              </w:rPr>
              <w:t>（超过</w:t>
            </w:r>
            <w:r>
              <w:rPr>
                <w:b/>
              </w:rPr>
              <w:t>10</w:t>
            </w:r>
            <w:r>
              <w:rPr>
                <w:b/>
              </w:rPr>
              <w:t>项请另附表）</w:t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自何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至何年月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何地、何单位任何职</w:t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72" w:name="JLQSJ21"/>
            <w:bookmarkStart w:id="73" w:name="JLQSJ21"/>
            <w:bookmarkEnd w:id="7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74" w:name="JLZSJ21"/>
            <w:bookmarkStart w:id="75" w:name="JLZSJ21"/>
            <w:bookmarkEnd w:id="75"/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76" w:name="LJNR21"/>
            <w:bookmarkStart w:id="77" w:name="LJNR21"/>
            <w:bookmarkEnd w:id="77"/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78" w:name="JLQSJ22"/>
            <w:bookmarkStart w:id="79" w:name="JLQSJ22"/>
            <w:bookmarkEnd w:id="7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80" w:name="JLZSJ22"/>
            <w:bookmarkStart w:id="81" w:name="JLZSJ22"/>
            <w:bookmarkEnd w:id="81"/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82" w:name="LJNR22"/>
            <w:bookmarkStart w:id="83" w:name="LJNR22"/>
            <w:bookmarkEnd w:id="83"/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84" w:name="JLQSJ23"/>
            <w:bookmarkStart w:id="85" w:name="JLQSJ23"/>
            <w:bookmarkEnd w:id="8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86" w:name="JLZSJ23"/>
            <w:bookmarkStart w:id="87" w:name="JLZSJ23"/>
            <w:bookmarkEnd w:id="87"/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88" w:name="LJNR23"/>
            <w:bookmarkStart w:id="89" w:name="LJNR23"/>
            <w:bookmarkEnd w:id="89"/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90" w:name="JLQSJ24"/>
            <w:bookmarkStart w:id="91" w:name="JLQSJ24"/>
            <w:bookmarkEnd w:id="9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92" w:name="JLZSJ24"/>
            <w:bookmarkStart w:id="93" w:name="JLZSJ24"/>
            <w:bookmarkEnd w:id="93"/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94" w:name="LJNR24"/>
            <w:bookmarkStart w:id="95" w:name="LJNR24"/>
            <w:bookmarkEnd w:id="95"/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96" w:name="JLQSJ25"/>
            <w:bookmarkStart w:id="97" w:name="JLQSJ25"/>
            <w:bookmarkEnd w:id="9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98" w:name="JLZSJ25"/>
            <w:bookmarkStart w:id="99" w:name="JLZSJ25"/>
            <w:bookmarkEnd w:id="99"/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00" w:name="LJNR25"/>
            <w:bookmarkStart w:id="101" w:name="LJNR25"/>
            <w:bookmarkEnd w:id="101"/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02" w:name="JLQSJ26"/>
            <w:bookmarkStart w:id="103" w:name="JLQSJ26"/>
            <w:bookmarkEnd w:id="10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04" w:name="JLZSJ26"/>
            <w:bookmarkStart w:id="105" w:name="JLZSJ26"/>
            <w:bookmarkEnd w:id="105"/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06" w:name="LJNR26"/>
            <w:bookmarkStart w:id="107" w:name="LJNR26"/>
            <w:bookmarkEnd w:id="107"/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08" w:name="JLQSJ27"/>
            <w:bookmarkStart w:id="109" w:name="JLQSJ27"/>
            <w:bookmarkEnd w:id="10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10" w:name="JLZSJ27"/>
            <w:bookmarkStart w:id="111" w:name="JLZSJ27"/>
            <w:bookmarkEnd w:id="111"/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12" w:name="LJNR27"/>
            <w:bookmarkStart w:id="113" w:name="LJNR27"/>
            <w:bookmarkEnd w:id="113"/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14" w:name="JLQSJ28"/>
            <w:bookmarkStart w:id="115" w:name="JLQSJ28"/>
            <w:bookmarkEnd w:id="11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16" w:name="JLZSJ28"/>
            <w:bookmarkStart w:id="117" w:name="JLZSJ28"/>
            <w:bookmarkEnd w:id="117"/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18" w:name="LJNR28"/>
            <w:bookmarkStart w:id="119" w:name="LJNR28"/>
            <w:bookmarkEnd w:id="119"/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要海外学习、工作经历</w:t>
            </w:r>
            <w:r>
              <w:rPr>
                <w:b/>
              </w:rPr>
              <w:t>（超过</w:t>
            </w:r>
            <w:r>
              <w:rPr>
                <w:b/>
              </w:rPr>
              <w:t>5</w:t>
            </w:r>
            <w:r>
              <w:rPr>
                <w:b/>
              </w:rPr>
              <w:t>项请另附表）</w:t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自何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至何年月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何国（地区）、何单位任何职（或学习）</w:t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20" w:name="JLQSJ31"/>
            <w:bookmarkStart w:id="121" w:name="JLQSJ31"/>
            <w:bookmarkEnd w:id="12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22" w:name="JLZSJ31"/>
            <w:bookmarkStart w:id="123" w:name="JLZSJ31"/>
            <w:bookmarkEnd w:id="123"/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24" w:name="LJNR31"/>
            <w:bookmarkStart w:id="125" w:name="LJNR31"/>
            <w:bookmarkEnd w:id="125"/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26" w:name="JLQSJ32"/>
            <w:bookmarkStart w:id="127" w:name="JLQSJ32"/>
            <w:bookmarkEnd w:id="12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28" w:name="JLZSJ32"/>
            <w:bookmarkStart w:id="129" w:name="JLZSJ32"/>
            <w:bookmarkEnd w:id="129"/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30" w:name="LJNR32"/>
            <w:bookmarkStart w:id="131" w:name="LJNR32"/>
            <w:bookmarkEnd w:id="131"/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32" w:name="JLQSJ33"/>
            <w:bookmarkStart w:id="133" w:name="JLQSJ33"/>
            <w:bookmarkEnd w:id="13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34" w:name="JLZSJ33"/>
            <w:bookmarkStart w:id="135" w:name="JLZSJ33"/>
            <w:bookmarkEnd w:id="135"/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36" w:name="LJNR33"/>
            <w:bookmarkStart w:id="137" w:name="LJNR33"/>
            <w:bookmarkEnd w:id="137"/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38" w:name="JLQSJ34"/>
            <w:bookmarkStart w:id="139" w:name="JLQSJ34"/>
            <w:bookmarkEnd w:id="13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40" w:name="JLZSJ34"/>
            <w:bookmarkStart w:id="141" w:name="JLZSJ34"/>
            <w:bookmarkEnd w:id="141"/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42" w:name="LJNR34"/>
            <w:bookmarkStart w:id="143" w:name="LJNR34"/>
            <w:bookmarkEnd w:id="143"/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44" w:name="JLQSJ35"/>
            <w:bookmarkStart w:id="145" w:name="JLQSJ35"/>
            <w:bookmarkEnd w:id="14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46" w:name="JLZSJ35"/>
            <w:bookmarkStart w:id="147" w:name="JLZSJ35"/>
            <w:bookmarkEnd w:id="147"/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48" w:name="LJNR35"/>
            <w:bookmarkStart w:id="149" w:name="LJNR35"/>
            <w:bookmarkEnd w:id="149"/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9"/>
        <w:gridCol w:w="2377"/>
        <w:gridCol w:w="4200"/>
      </w:tblGrid>
      <w:tr>
        <w:trPr>
          <w:trHeight w:val="340" w:hRule="atLeast"/>
        </w:trPr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指导研究生、本科生情况</w:t>
            </w:r>
            <w:r>
              <w:rPr>
                <w:b/>
              </w:rPr>
              <w:t>（超过</w:t>
            </w:r>
            <w:r>
              <w:rPr>
                <w:b/>
              </w:rPr>
              <w:t>30</w:t>
            </w:r>
            <w:r>
              <w:rPr>
                <w:b/>
              </w:rPr>
              <w:t>名请另附表）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课题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938"/>
        <w:gridCol w:w="1134"/>
        <w:gridCol w:w="1113"/>
        <w:gridCol w:w="950"/>
        <w:gridCol w:w="1304"/>
      </w:tblGrid>
      <w:tr>
        <w:trPr>
          <w:trHeight w:val="52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近五年教学工作</w:t>
            </w:r>
            <w:r>
              <w:rPr>
                <w:b/>
              </w:rPr>
              <w:t>（超过</w:t>
            </w:r>
            <w:r>
              <w:rPr>
                <w:b/>
              </w:rPr>
              <w:t>30</w:t>
            </w:r>
            <w:r>
              <w:rPr>
                <w:b/>
              </w:rPr>
              <w:t>门请另附表）</w:t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均教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82"/>
        <w:gridCol w:w="1256"/>
        <w:gridCol w:w="1123"/>
        <w:gridCol w:w="1391"/>
      </w:tblGrid>
      <w:tr>
        <w:trPr>
          <w:trHeight w:val="567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材专著译著</w:t>
            </w:r>
            <w:r>
              <w:rPr>
                <w:b/>
              </w:rPr>
              <w:t>（超过</w:t>
            </w:r>
            <w:r>
              <w:rPr>
                <w:b/>
              </w:rPr>
              <w:t>10</w:t>
            </w:r>
            <w:r>
              <w:rPr>
                <w:b/>
              </w:rPr>
              <w:t>部请另附表）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处发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发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几作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编写部分（万字）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721"/>
        <w:gridCol w:w="1407"/>
        <w:gridCol w:w="659"/>
        <w:gridCol w:w="1595"/>
      </w:tblGrid>
      <w:tr>
        <w:trPr>
          <w:trHeight w:val="567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表学术论文</w:t>
            </w:r>
            <w:r>
              <w:rPr>
                <w:b/>
              </w:rPr>
              <w:t>（超过</w:t>
            </w:r>
            <w:r>
              <w:rPr>
                <w:b/>
              </w:rPr>
              <w:t>30</w:t>
            </w:r>
            <w:r>
              <w:rPr>
                <w:b/>
              </w:rPr>
              <w:t>篇请另附表）</w:t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情况</w:t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2075"/>
        <w:gridCol w:w="1554"/>
        <w:gridCol w:w="1358"/>
      </w:tblGrid>
      <w:tr>
        <w:trPr>
          <w:trHeight w:val="56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科学研究工作</w:t>
            </w:r>
            <w:r>
              <w:rPr>
                <w:b/>
              </w:rPr>
              <w:t>（超过</w:t>
            </w:r>
            <w:r>
              <w:rPr>
                <w:b/>
              </w:rPr>
              <w:t>20</w:t>
            </w:r>
            <w:r>
              <w:rPr>
                <w:b/>
              </w:rPr>
              <w:t>项请另附表）</w:t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（万元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691"/>
        <w:gridCol w:w="1222"/>
        <w:gridCol w:w="1082"/>
        <w:gridCol w:w="1119"/>
        <w:gridCol w:w="1093"/>
      </w:tblGrid>
      <w:tr>
        <w:trPr>
          <w:trHeight w:val="51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获奖情况</w:t>
            </w:r>
            <w:r>
              <w:rPr>
                <w:b/>
              </w:rPr>
              <w:t>（超过</w:t>
            </w:r>
            <w:r>
              <w:rPr>
                <w:b/>
              </w:rPr>
              <w:t>10</w:t>
            </w:r>
            <w:r>
              <w:rPr>
                <w:b/>
              </w:rPr>
              <w:t>项请另附表）</w:t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排名</w:t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712"/>
        <w:gridCol w:w="1332"/>
        <w:gridCol w:w="1523"/>
        <w:gridCol w:w="1141"/>
        <w:gridCol w:w="731"/>
      </w:tblGrid>
      <w:tr>
        <w:trPr>
          <w:trHeight w:val="51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授权专利</w:t>
            </w:r>
            <w:r>
              <w:rPr>
                <w:b/>
              </w:rPr>
              <w:t>（超过</w:t>
            </w:r>
            <w:r>
              <w:rPr>
                <w:b/>
              </w:rPr>
              <w:t>10</w:t>
            </w:r>
            <w:r>
              <w:rPr>
                <w:b/>
              </w:rPr>
              <w:t>项请另附表）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公告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管理工作或其他业绩</w:t>
            </w:r>
          </w:p>
        </w:tc>
      </w:tr>
      <w:tr>
        <w:trPr>
          <w:trHeight w:val="567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Start w:id="150" w:name="GLGZ"/>
            <w:bookmarkStart w:id="151" w:name="GLGZ"/>
            <w:bookmarkEnd w:id="151"/>
          </w:p>
        </w:tc>
      </w:tr>
      <w:tr>
        <w:trPr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验室建设总结</w:t>
            </w:r>
          </w:p>
        </w:tc>
      </w:tr>
      <w:tr>
        <w:trPr>
          <w:trHeight w:val="567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Start w:id="152" w:name="SYSJS"/>
            <w:bookmarkStart w:id="153" w:name="SYSJS"/>
            <w:bookmarkEnd w:id="15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5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人对所申报专业技术职务职责的认识，对自身履行能力、水平的评述及任职后的打算</w:t>
            </w:r>
          </w:p>
        </w:tc>
      </w:tr>
      <w:tr>
        <w:trPr>
          <w:trHeight w:val="120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86"/>
      </w:tblGrid>
      <w:tr>
        <w:trPr>
          <w:trHeight w:val="28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单位审核意见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附件：本人符合高级专业技术职务申报条件的有关证明材料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生成文件后只可进行格式调整，不可进行内容修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49:00Z</dcterms:created>
  <dc:creator>梁野</dc:creator>
  <dc:description/>
  <cp:keywords/>
  <dc:language>en-US</dc:language>
  <cp:lastModifiedBy>He Xiaowei</cp:lastModifiedBy>
  <cp:lastPrinted>2011-04-18T17:27:00Z</cp:lastPrinted>
  <dcterms:modified xsi:type="dcterms:W3CDTF">2011-05-05T11:49:00Z</dcterms:modified>
  <cp:revision>6</cp:revision>
  <dc:subject>申报高级专业技术职务人员情况表</dc:subject>
  <dc:title>北京理工大学</dc:title>
</cp:coreProperties>
</file>