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新长城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乡（镇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8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left="-1" w:hanging="2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left="-1" w:hanging="2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2" w:hanging="432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提交申请的学生必须家庭贫困、品学兼优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另附自强助学金申请书（介绍家庭情况、申请理由、对新长城的理解及自己的人生理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8940</wp:posOffset>
          </wp:positionH>
          <wp:positionV relativeFrom="paragraph">
            <wp:posOffset>-130810</wp:posOffset>
          </wp:positionV>
          <wp:extent cx="154686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468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新长城自强助学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zizhuban</cp:lastModifiedBy>
  <dcterms:modified xsi:type="dcterms:W3CDTF">2013-12-17T01:42:00Z</dcterms:modified>
  <cp:revision>14</cp:revision>
  <dc:subject/>
  <dc:title/>
</cp:coreProperties>
</file>