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关于开展</w:t>
      </w:r>
      <w:r>
        <w:rPr>
          <w:rFonts w:cs="宋体;SimSun" w:ascii="宋体;SimSun" w:hAnsi="宋体;SimSun"/>
          <w:b/>
          <w:sz w:val="40"/>
          <w:szCs w:val="24"/>
        </w:rPr>
        <w:t>2013</w:t>
      </w:r>
      <w:r>
        <w:rPr>
          <w:rFonts w:ascii="宋体;SimSun" w:hAnsi="宋体;SimSun" w:cs="宋体;SimSun"/>
          <w:b/>
          <w:sz w:val="40"/>
          <w:szCs w:val="24"/>
        </w:rPr>
        <w:t>年度全校大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新闻宣传和文化类社团组织普查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群体一直是我校新闻宣传和文化建设工作的重要力量，其中各级新闻宣传和文化类学生组织和社团更是做出重要贡献，培养了一批大学生宣传文化骨干。为了进一步加强学校新闻宣传和文化建设工作，党委宣传部将对全校各级各类新闻宣传、文化建设相关的学生组织和社团开展普查工作，并以此为基础，进一步加强大学生群体宣传文化骨干队伍建设。现将工作布置如下：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普查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普查工作的面向单位是校团委、学生工作部、研究生工作部、各专业学院分团委、基础教育学院各学部及拥有学生组织的相关部处。所</w:t>
      </w:r>
      <w:r>
        <w:rPr>
          <w:rFonts w:ascii="仿宋" w:hAnsi="仿宋" w:cs="仿宋" w:eastAsia="仿宋"/>
          <w:sz w:val="32"/>
          <w:szCs w:val="32"/>
        </w:rPr>
        <w:t>普查面向的</w:t>
      </w:r>
      <w:r>
        <w:rPr>
          <w:rFonts w:ascii="仿宋" w:hAnsi="仿宋" w:cs="仿宋" w:eastAsia="仿宋"/>
          <w:sz w:val="32"/>
          <w:szCs w:val="32"/>
        </w:rPr>
        <w:t>社团或组织应在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处于</w:t>
      </w:r>
      <w:r>
        <w:rPr>
          <w:rFonts w:ascii="仿宋" w:hAnsi="仿宋" w:cs="仿宋" w:eastAsia="仿宋"/>
          <w:sz w:val="32"/>
          <w:szCs w:val="32"/>
        </w:rPr>
        <w:t>正常注册运行</w:t>
      </w:r>
      <w:r>
        <w:rPr>
          <w:rFonts w:ascii="仿宋" w:hAnsi="仿宋" w:cs="仿宋" w:eastAsia="仿宋"/>
          <w:sz w:val="32"/>
          <w:szCs w:val="32"/>
        </w:rPr>
        <w:t>状态，主要类型如下：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校团委正式注册的各类校、院两级社团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校、院两级学生组织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未在学校注册，但学院批准成立的学生社团和学生组织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未成立社团或组织，针对具体刊物成立的以学生为主体的编辑部或团队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未成立社团或组织，针对网站、社交网站公共主页或微博成立的以学生为主的运行团队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级团委的宣传部不在本次普查范围内，由校团委统一安排上报。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生组织及社团性质界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大学生新闻宣传类组织、社团的界定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新闻宣传类：大学生新闻社、通讯社、记者团等新闻宣传类学生组织和社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报刊出版类：各种长期出版的校园学生报刊编辑部或运行团队（自创刊以来，报纸出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期以上，杂志出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期以上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多媒体类：以图片、视频、广播、网络等媒介开展新闻宣传活动的学生社团组织或维护团队（</w:t>
      </w:r>
      <w:r>
        <w:rPr>
          <w:rFonts w:eastAsia="仿宋" w:cs="仿宋" w:ascii="仿宋" w:hAnsi="仿宋"/>
          <w:sz w:val="32"/>
        </w:rPr>
        <w:t>BBS</w:t>
      </w:r>
      <w:r>
        <w:rPr>
          <w:rFonts w:ascii="仿宋" w:hAnsi="仿宋" w:cs="仿宋" w:eastAsia="仿宋"/>
          <w:sz w:val="32"/>
        </w:rPr>
        <w:t>类、资源类网站不属于普查范围，微博或社交网站粉丝、好友数量在</w:t>
      </w:r>
      <w:r>
        <w:rPr>
          <w:rFonts w:eastAsia="仿宋" w:cs="仿宋" w:ascii="仿宋" w:hAnsi="仿宋"/>
          <w:sz w:val="32"/>
        </w:rPr>
        <w:t>5000</w:t>
      </w:r>
      <w:r>
        <w:rPr>
          <w:rFonts w:ascii="仿宋" w:hAnsi="仿宋" w:cs="仿宋" w:eastAsia="仿宋"/>
          <w:sz w:val="32"/>
        </w:rPr>
        <w:t>以上属于普查登记范围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其他类（如不能确认为以上类型，可按“其他类”上报，经研究后确认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大学生文化类组织、社团的界定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大学生摄影类、电影类、文学类、书画类、设计类创作型社团组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大学生音乐、表演等文艺类创作、演艺型学生社团组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以组织举办各类品牌讲座活动为主要工作内容的学生社团组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以校史、政治理论、优秀事迹、优秀文化等为主要内容开展讲解、宣讲的学生社团组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其他类（如不能确认为以上类型，可按“其他类”上报，经研究后确认）。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普查情况上报方式及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普查要求。请各相关单位填写《北京理工大学大学生新闻宣传与文化类社团、组织普查登记表》，加盖本单位公章（专业学院学生工作办公室公章或分团委章均可，基础教育学院学部办公室公章或团总支章均可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上报方式。请各单位将《北京理工大学大学生新闻宣传与文化类社团、组织普查登记表》纸质版送至</w:t>
      </w:r>
      <w:r>
        <w:rPr>
          <w:rFonts w:eastAsia="仿宋" w:cs="仿宋" w:ascii="仿宋" w:hAnsi="仿宋"/>
          <w:sz w:val="32"/>
        </w:rPr>
        <w:t>2#</w:t>
      </w:r>
      <w:r>
        <w:rPr>
          <w:rFonts w:eastAsia="仿宋" w:cs="仿宋" w:ascii="仿宋" w:hAnsi="仿宋"/>
          <w:sz w:val="32"/>
        </w:rPr>
        <w:t>118</w:t>
      </w:r>
      <w:r>
        <w:rPr>
          <w:rFonts w:ascii="仿宋" w:hAnsi="仿宋" w:cs="仿宋" w:eastAsia="仿宋"/>
          <w:sz w:val="32"/>
        </w:rPr>
        <w:t>房间，</w:t>
      </w:r>
      <w:r>
        <w:rPr>
          <w:rFonts w:eastAsia="仿宋" w:cs="仿宋" w:ascii="仿宋" w:hAnsi="仿宋"/>
          <w:sz w:val="32"/>
        </w:rPr>
        <w:t>68912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，吴老师，电子版发送</w:t>
      </w:r>
      <w:r>
        <w:rPr>
          <w:rFonts w:eastAsia="仿宋" w:cs="仿宋" w:ascii="仿宋" w:hAnsi="仿宋"/>
          <w:sz w:val="32"/>
        </w:rPr>
        <w:t>wuyifei</w:t>
      </w:r>
      <w:r>
        <w:rPr>
          <w:rFonts w:eastAsia="仿宋" w:cs="仿宋" w:ascii="仿宋" w:hAnsi="仿宋"/>
          <w:sz w:val="32"/>
        </w:rPr>
        <w:t>@bit.edu.cn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上报时间。请于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下午下班前，提交</w:t>
      </w:r>
      <w:r>
        <w:rPr>
          <w:rFonts w:ascii="仿宋" w:hAnsi="仿宋" w:cs="仿宋" w:eastAsia="仿宋"/>
          <w:sz w:val="32"/>
        </w:rPr>
        <w:t>电子版</w:t>
      </w:r>
      <w:r>
        <w:rPr>
          <w:rFonts w:ascii="仿宋" w:hAnsi="仿宋" w:cs="仿宋" w:eastAsia="仿宋"/>
          <w:sz w:val="32"/>
        </w:rPr>
        <w:t>与纸质版材料，基础教育学院纸质版登记表可先联系发送传真件，之后将原件补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如逾期未报，视作没有相关学生社团、组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各相关单位重视本次普查工作，促进大学生宣传文化骨干队伍培养，共同做好我校新闻宣传和文化建设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党委宣传部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十二月二十五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北京理工大学大学生新闻宣传与文化类社团、组织普查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报单位：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（盖章）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850"/>
        <w:gridCol w:w="851"/>
        <w:gridCol w:w="1275"/>
        <w:gridCol w:w="1418"/>
        <w:gridCol w:w="3685"/>
        <w:gridCol w:w="3119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宣传载体和成果（选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建设品牌和成果（选填）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1:00Z</dcterms:created>
  <dc:creator>雨林木风</dc:creator>
  <dc:description/>
  <cp:keywords/>
  <dc:language>en-US</dc:language>
  <cp:lastModifiedBy>lenovo</cp:lastModifiedBy>
  <cp:lastPrinted>2013-12-25T09:32:00Z</cp:lastPrinted>
  <dcterms:modified xsi:type="dcterms:W3CDTF">2013-12-25T02:08:00Z</dcterms:modified>
  <cp:revision>4</cp:revision>
  <dc:subject/>
  <dc:title/>
</cp:coreProperties>
</file>