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2085</wp:posOffset>
                </wp:positionH>
                <wp:positionV relativeFrom="page">
                  <wp:posOffset>135255</wp:posOffset>
                </wp:positionV>
                <wp:extent cx="73628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28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0"/>
                              <w:gridCol w:w="136"/>
                              <w:gridCol w:w="251"/>
                              <w:gridCol w:w="8852"/>
                              <w:gridCol w:w="251"/>
                              <w:gridCol w:w="118"/>
                              <w:gridCol w:w="1208"/>
                            </w:tblGrid>
                            <w:tr>
                              <w:trPr>
                                <w:trHeight w:val="3828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898525" cy="37788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8525" cy="3778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fill="9E1C35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黑体;SimHei" w:hAnsi="黑体;SimHei" w:cs="黑体;SimHei"/>
                                      <w:w w:val="9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细黑" w:hAnsi="华文细黑" w:eastAsia="华文细黑" w:cs="华文细黑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4"/>
                                      <w:szCs w:val="24"/>
                                      <w:lang w:eastAsia="zh-CN"/>
                                    </w:rPr>
                                    <w:t>北京理工大学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4"/>
                                      <w:szCs w:val="24"/>
                                      <w:lang w:eastAsia="zh-CN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4"/>
                                      <w:szCs w:val="24"/>
                                      <w:lang w:eastAsia="zh-CN"/>
                                    </w:rPr>
                                    <w:t>年春之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3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姚体" w:hAnsi="方正姚体" w:cs="新宋体" w:eastAsia="方正姚体"/>
                                      <w:b/>
                                      <w:sz w:val="32"/>
                                      <w:lang w:eastAsia="zh-CN"/>
                                    </w:rPr>
                                    <w:t>致音乐 ——合唱团专场音乐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细黑" w:hAnsi="华文细黑" w:eastAsia="华文细黑" w:cs="华文细黑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288" w:right="288" w:firstLine="2035"/>
                                    <w:jc w:val="both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黑体;SimHei" w:ascii="黑体;SimHei" w:hAnsi="黑体;SimHei"/>
                                      <w:b/>
                                      <w:lang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指挥：奚瑞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288" w:right="288" w:firstLine="253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钢伴：胡释心  欧阳帅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288" w:right="288" w:firstLine="2537"/>
                                    <w:jc w:val="both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主持：陆宇硕  张铠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288" w:right="288" w:firstLine="2537"/>
                                    <w:jc w:val="both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艺术指导：贺春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289" w:right="289" w:firstLine="2663"/>
                                    <w:jc w:val="both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华文细黑" w:hAnsi="华文细黑" w:eastAsia="华文细黑" w:cs="华文细黑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Palatino Linotype" w:cs="Palatino Linotype"/>
                                      <w:sz w:val="18"/>
                                      <w:lang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8"/>
                                      <w:szCs w:val="18"/>
                                      <w:lang w:eastAsia="zh-CN"/>
                                    </w:rPr>
                                    <w:t>场次一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                                     场次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黑体;SimHei" w:ascii="黑体;SimHei" w:hAnsi="黑体;SimHei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时间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日（周六） 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19:00    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时间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日（周日） 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19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地点：良乡校区音乐厅                                    地点：中关村校区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号楼报告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fill="9E1C35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914400" cy="384048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384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4"/>
                                      <w:szCs w:val="24"/>
                                    </w:rPr>
                                    <w:t>演出曲目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7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914400" cy="43237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4323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fill="9E1C35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289" w:right="289" w:hanging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上半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混声合唱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1071" w:right="288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  <w:lang w:eastAsia="zh-CN"/>
                                    </w:rPr>
                                    <w:t>牧歌 ……………………………………  内蒙民歌  海默 词  瞿希贤 编合唱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1071" w:right="288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  <w:lang w:eastAsia="zh-CN"/>
                                    </w:rPr>
                                    <w:t>阿拉木汗 …………………………………………   新疆民歌  谢功成 编合唱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1071" w:right="288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  <w:lang w:eastAsia="zh-CN"/>
                                    </w:rPr>
                                    <w:t>领唱：李鋆初 张博涵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1071" w:right="288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希伯来奴隶的合唱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选自歌剧《纳布科》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…………………………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  <w:lang w:eastAsia="zh-CN"/>
                                    </w:rPr>
                                    <w:t>威尔第 曲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1071" w:right="288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  <w:lang w:eastAsia="zh-CN"/>
                                    </w:rPr>
                                    <w:t>插花鞋 ……………………………………………… 山东民歌  翟永勤 编合唱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1071" w:right="288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  <w:lang w:eastAsia="zh-CN"/>
                                    </w:rPr>
                                    <w:t>领唱：赵晓书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1071" w:right="288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Hanacpachap cussicuini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0"/>
                                      <w:szCs w:val="20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0"/>
                                      <w:szCs w:val="20"/>
                                      <w:lang w:eastAsia="zh-CN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西方中世纪宗教合唱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1071" w:right="288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O vos omnes quitransitis per via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………………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西方中世纪宗教合唱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1071" w:right="288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Lay a garlan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0"/>
                                      <w:szCs w:val="20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0"/>
                                      <w:szCs w:val="20"/>
                                      <w:lang w:eastAsia="zh-CN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Robert Lucas Pearsal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曲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300"/>
                                    <w:ind w:left="288" w:right="28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0"/>
                                      <w:szCs w:val="20"/>
                                    </w:rPr>
                                    <w:t>女声合唱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1071" w:right="288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春潮 ……………………………………………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  <w:lang w:eastAsia="zh-CN"/>
                                    </w:rPr>
                                    <w:t>…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朱切夫 词  拉赫玛尼诺夫 曲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1071" w:right="288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乘着歌声的翅膀 ………………………………………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 xml:space="preserve"> 海涅 词  门德尔松 曲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1071" w:right="288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波罗维茨少女合唱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选自歌剧《伊戈王子》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0"/>
                                      <w:szCs w:val="20"/>
                                    </w:rPr>
                                    <w:t xml:space="preserve"> ………………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鲍罗丁 曲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1072" w:right="289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  <w:lang w:eastAsia="zh-CN"/>
                                    </w:rPr>
                                    <w:t>红莓花儿开………………… 俄罗斯民歌 伊萨科夫斯基词  杜纳耶夫斯基 曲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1072" w:right="289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  <w:lang w:eastAsia="zh-CN"/>
                                    </w:rPr>
                                    <w:t>领唱：宛天伊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289" w:right="28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男声合唱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1071" w:right="288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  <w:lang w:eastAsia="zh-CN"/>
                                    </w:rPr>
                                    <w:t>渔阳鼙鼓动地来 ……………………………………………韦瀚章 词  黄自 曲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1071" w:right="288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  <w:lang w:eastAsia="zh-CN"/>
                                    </w:rPr>
                                    <w:t>等你到天明 …………………………………… 哈萨克族民歌  瞿希贤 编合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混声四重唱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right="288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  <w:lang w:eastAsia="zh-CN"/>
                                    </w:rPr>
                                    <w:t>蓝色多瑙河</w:t>
                                  </w:r>
                                  <w:r>
                                    <w:rPr>
                                      <w:rFonts w:cs="Palatino Linotype" w:eastAsia="Palatino Linotype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  <w:lang w:eastAsia="zh-CN"/>
                                    </w:rPr>
                                    <w:t>…………………………  约翰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0"/>
                                      <w:szCs w:val="20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  <w:lang w:eastAsia="zh-CN"/>
                                    </w:rPr>
                                    <w:t>施特劳斯 曲  普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0"/>
                                      <w:szCs w:val="20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  <w:lang w:eastAsia="zh-CN"/>
                                    </w:rPr>
                                    <w:t>勃力斯 编合唱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right="288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Palatino Linotype" w:cs="Palatino Linotype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Palatino Linotype" w:cs="Palatino Linotype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  <w:lang w:eastAsia="zh-CN"/>
                                    </w:rPr>
                                    <w:t>：张莹洁</w:t>
                                  </w:r>
                                  <w:r>
                                    <w:rPr>
                                      <w:rFonts w:cs="Palatino Linotype" w:eastAsia="Palatino Linotype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  <w:lang w:eastAsia="zh-CN"/>
                                    </w:rPr>
                                    <w:t>姜笑妍</w:t>
                                  </w:r>
                                  <w:r>
                                    <w:rPr>
                                      <w:rFonts w:cs="Palatino Linotype" w:eastAsia="Palatino Linotype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 Linotype" w:eastAsia="Palatino Linotype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  <w:lang w:eastAsia="zh-CN"/>
                                    </w:rPr>
                                    <w:t>：高博</w:t>
                                  </w:r>
                                  <w:r>
                                    <w:rPr>
                                      <w:rFonts w:cs="Palatino Linotype" w:eastAsia="Palatino Linotype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葛培原 </w:t>
                                  </w:r>
                                  <w:r>
                                    <w:rPr>
                                      <w:rFonts w:cs="Palatino Linotype" w:eastAsia="Palatino Linotype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  <w:lang w:eastAsia="zh-CN"/>
                                    </w:rPr>
                                    <w:t>：宛天伊</w:t>
                                  </w:r>
                                  <w:r>
                                    <w:rPr>
                                      <w:rFonts w:cs="Palatino Linotype" w:eastAsia="Palatino Linotype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  <w:lang w:eastAsia="zh-CN"/>
                                    </w:rPr>
                                    <w:t>王嘉</w:t>
                                  </w:r>
                                  <w:r>
                                    <w:rPr>
                                      <w:rFonts w:cs="Palatino Linotype" w:eastAsia="Palatino Linotype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 Linotype" w:eastAsia="Palatino Linotype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：周众易 </w:t>
                                  </w:r>
                                  <w:r>
                                    <w:rPr>
                                      <w:rFonts w:cs="Palatino Linotype" w:eastAsia="Palatino Linotype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  <w:lang w:eastAsia="zh-CN"/>
                                    </w:rPr>
                                    <w:t>陈昊冉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right="288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  <w:lang w:eastAsia="zh-CN"/>
                                    </w:rPr>
                                    <w:t>为什么不尽情歌唱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0"/>
                                      <w:szCs w:val="20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选自歌剧《被出卖的新嫁娘》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………………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  <w:lang w:eastAsia="zh-CN"/>
                                    </w:rPr>
                                    <w:t>斯美塔那 曲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right="2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Palatino Linotype" w:cs="Palatino Linotype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  <w:lang w:eastAsia="zh-CN"/>
                                    </w:rPr>
                                    <w:t>：曹艺馨</w:t>
                                  </w:r>
                                  <w:r>
                                    <w:rPr>
                                      <w:rFonts w:cs="Palatino Linotype" w:eastAsia="Palatino Linotype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  <w:lang w:eastAsia="zh-CN"/>
                                    </w:rPr>
                                    <w:t>卢墨</w:t>
                                  </w:r>
                                  <w:r>
                                    <w:rPr>
                                      <w:rFonts w:cs="Palatino Linotype" w:eastAsia="Palatino Linotype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 Linotype" w:eastAsia="Palatino Linotype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  <w:lang w:eastAsia="zh-CN"/>
                                    </w:rPr>
                                    <w:t>：李想</w:t>
                                  </w:r>
                                  <w:r>
                                    <w:rPr>
                                      <w:rFonts w:cs="Palatino Linotype" w:eastAsia="Palatino Linotype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  <w:lang w:eastAsia="zh-CN"/>
                                    </w:rPr>
                                    <w:t>李赫</w:t>
                                  </w:r>
                                  <w:r>
                                    <w:rPr>
                                      <w:rFonts w:cs="Palatino Linotype" w:eastAsia="Palatino Linotype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 Linotype" w:eastAsia="Palatino Linotype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  <w:lang w:eastAsia="zh-CN"/>
                                    </w:rPr>
                                    <w:t>：肖薇</w:t>
                                  </w:r>
                                  <w:r>
                                    <w:rPr>
                                      <w:rFonts w:cs="Palatino Linotype" w:eastAsia="Palatino Linotype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常睿文 </w:t>
                                  </w:r>
                                  <w:r>
                                    <w:rPr>
                                      <w:rFonts w:cs="Palatino Linotype" w:eastAsia="Palatino Linotype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  <w:lang w:eastAsia="zh-CN"/>
                                    </w:rPr>
                                    <w:t>：丁洋溢</w:t>
                                  </w:r>
                                  <w:r>
                                    <w:rPr>
                                      <w:rFonts w:cs="Palatino Linotype" w:eastAsia="Palatino Linotype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 Linotype" w:eastAsia="Palatino Linotype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  <w:lang w:eastAsia="zh-CN"/>
                                    </w:rPr>
                                    <w:t>沈睿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right="288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right="288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right="288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right="288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right="288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right="288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fill="9E1C35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914400" cy="433387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4333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75pt;height:1.65pt;mso-wrap-distance-left:9pt;mso-wrap-distance-right:9pt;mso-wrap-distance-top:0pt;mso-wrap-distance-bottom:0pt;margin-top:10.65pt;mso-position-vertical-relative:page;margin-left:13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0"/>
                        <w:gridCol w:w="136"/>
                        <w:gridCol w:w="251"/>
                        <w:gridCol w:w="8852"/>
                        <w:gridCol w:w="251"/>
                        <w:gridCol w:w="118"/>
                        <w:gridCol w:w="1208"/>
                      </w:tblGrid>
                      <w:tr>
                        <w:trPr>
                          <w:trHeight w:val="3828" w:hRule="exact"/>
                        </w:trPr>
                        <w:tc>
                          <w:tcPr>
                            <w:tcW w:w="13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drawing>
                                <wp:inline distT="0" distB="0" distL="0" distR="0">
                                  <wp:extent cx="898525" cy="377888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8525" cy="3778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lef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fill="9E1C35" w:val="clear"/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黑体;SimHei" w:hAnsi="黑体;SimHei" w:cs="黑体;SimHei"/>
                                <w:w w:val="9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  <w:szCs w:val="24"/>
                                <w:lang w:eastAsia="zh-CN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细黑" w:hAnsi="华文细黑" w:eastAsia="华文细黑" w:cs="华文细黑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  <w:szCs w:val="24"/>
                                <w:lang w:eastAsia="zh-CN"/>
                              </w:rPr>
                              <w:t>北京理工大学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  <w:szCs w:val="24"/>
                                <w:lang w:eastAsia="zh-CN"/>
                              </w:rPr>
                              <w:t>2013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  <w:szCs w:val="24"/>
                                <w:lang w:eastAsia="zh-CN"/>
                              </w:rPr>
                              <w:t>年春之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姚体" w:hAnsi="方正姚体" w:cs="新宋体" w:eastAsia="方正姚体"/>
                                <w:b/>
                                <w:sz w:val="32"/>
                                <w:lang w:eastAsia="zh-CN"/>
                              </w:rPr>
                              <w:t>致音乐 ——合唱团专场音乐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细黑" w:hAnsi="华文细黑" w:eastAsia="华文细黑" w:cs="华文细黑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88" w:right="288" w:firstLine="2035"/>
                              <w:jc w:val="both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  <w:b/>
                                <w:lang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 xml:space="preserve">指挥：奚瑞祎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88" w:right="288" w:firstLine="2537"/>
                              <w:jc w:val="both"/>
                              <w:rPr/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钢伴：胡释心  欧阳帅捷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88" w:right="288" w:firstLine="2537"/>
                              <w:jc w:val="both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主持：陆宇硕  张铠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88" w:right="288" w:firstLine="2537"/>
                              <w:jc w:val="both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艺术指导：贺春华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289" w:right="289" w:firstLine="2663"/>
                              <w:jc w:val="both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华文细黑" w:hAnsi="华文细黑" w:eastAsia="华文细黑" w:cs="华文细黑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Palatino Linotype" w:cs="Palatino Linotype"/>
                                <w:sz w:val="18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  <w:lang w:eastAsia="zh-CN"/>
                              </w:rPr>
                              <w:t>场次一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  <w:lang w:eastAsia="zh-CN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  <w:lang w:eastAsia="zh-CN"/>
                              </w:rPr>
                              <w:t xml:space="preserve">                                      场次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时间：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2013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23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 xml:space="preserve">日（周六） 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 xml:space="preserve">19:00  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时间：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2013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24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 xml:space="preserve">日（周日） 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19: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华文细黑" w:hAnsi="华文细黑" w:eastAsia="华文细黑" w:cs="华文细黑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地点：良乡校区音乐厅                                    地点：中关村校区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号楼报告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细黑" w:hAnsi="华文细黑" w:eastAsia="华文细黑" w:cs="华文细黑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fill="9E1C35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drawing>
                                <wp:inline distT="0" distB="0" distL="0" distR="0">
                                  <wp:extent cx="914400" cy="384048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384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细黑" w:hAnsi="华文细黑" w:eastAsia="华文细黑" w:cs="华文细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  <w:szCs w:val="24"/>
                              </w:rPr>
                              <w:t>演出曲目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华文细黑" w:hAnsi="华文细黑" w:eastAsia="华文细黑" w:cs="华文细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47" w:hRule="exact"/>
                        </w:trPr>
                        <w:tc>
                          <w:tcPr>
                            <w:tcW w:w="13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drawing>
                                <wp:inline distT="0" distB="0" distL="0" distR="0">
                                  <wp:extent cx="914400" cy="43237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432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lef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fill="9E1C35" w:val="clear"/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289" w:right="289" w:hanging="0"/>
                              <w:jc w:val="both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上半场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混声合唱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1071" w:right="288" w:hanging="0"/>
                              <w:jc w:val="left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  <w:lang w:eastAsia="zh-CN"/>
                              </w:rPr>
                              <w:t>牧歌 ……………………………………  内蒙民歌  海默 词  瞿希贤 编合唱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1071" w:right="288" w:hanging="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  <w:lang w:eastAsia="zh-CN"/>
                              </w:rPr>
                              <w:t>阿拉木汗 …………………………………………   新疆民歌  谢功成 编合唱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1071" w:right="288" w:hanging="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  <w:lang w:eastAsia="zh-CN"/>
                              </w:rPr>
                              <w:t>领唱：李鋆初 张博涵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1071" w:right="288" w:hanging="0"/>
                              <w:jc w:val="left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  <w:lang w:eastAsia="zh-CN"/>
                              </w:rPr>
                              <w:t xml:space="preserve">希伯来奴隶的合唱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  <w:lang w:eastAsia="zh-CN"/>
                              </w:rPr>
                              <w:t>选自歌剧《纳布科》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  <w:szCs w:val="20"/>
                                <w:lang w:eastAsia="zh-CN"/>
                              </w:rPr>
                              <w:t xml:space="preserve"> …………………………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  <w:lang w:eastAsia="zh-CN"/>
                              </w:rPr>
                              <w:t>威尔第 曲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1071" w:right="288" w:hanging="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  <w:lang w:eastAsia="zh-CN"/>
                              </w:rPr>
                              <w:t>插花鞋 ……………………………………………… 山东民歌  翟永勤 编合唱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1071" w:right="288" w:hanging="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  <w:lang w:eastAsia="zh-CN"/>
                              </w:rPr>
                              <w:t>领唱：赵晓书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1071" w:right="288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Hanacpachap cussicuini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  <w:szCs w:val="20"/>
                              </w:rPr>
                              <w:t>……………………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  <w:szCs w:val="20"/>
                                <w:lang w:eastAsia="zh-CN"/>
                              </w:rPr>
                              <w:t>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西方中世纪宗教合唱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1071" w:right="288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O vos omnes quitransitis per via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  <w:szCs w:val="20"/>
                                <w:lang w:eastAsia="zh-CN"/>
                              </w:rPr>
                              <w:t xml:space="preserve">………………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西方中世纪宗教合唱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1071" w:right="288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Lay a garlan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  <w:szCs w:val="20"/>
                              </w:rPr>
                              <w:t>……………………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  <w:szCs w:val="20"/>
                                <w:lang w:eastAsia="zh-CN"/>
                              </w:rPr>
                              <w:t>……………………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Robert Lucas Pearsal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曲</w:t>
                            </w:r>
                          </w:p>
                          <w:p>
                            <w:pPr>
                              <w:pStyle w:val="ListParagraph"/>
                              <w:spacing w:lineRule="auto" w:line="300"/>
                              <w:ind w:left="288" w:right="288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0"/>
                                <w:szCs w:val="20"/>
                              </w:rPr>
                              <w:t>女声合唱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1071" w:right="288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春潮 ……………………………………………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  <w:lang w:eastAsia="zh-CN"/>
                              </w:rPr>
                              <w:t>…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朱切夫 词  拉赫玛尼诺夫 曲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1071" w:right="288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乘着歌声的翅膀 ………………………………………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 xml:space="preserve"> 海涅 词  门德尔松 曲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1071" w:right="288" w:hanging="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波罗维茨少女合唱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选自歌剧《伊戈王子》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  <w:szCs w:val="20"/>
                              </w:rPr>
                              <w:t xml:space="preserve"> 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鲍罗丁 曲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1072" w:right="289" w:hanging="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  <w:lang w:eastAsia="zh-CN"/>
                              </w:rPr>
                              <w:t>红莓花儿开………………… 俄罗斯民歌 伊萨科夫斯基词  杜纳耶夫斯基 曲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1072" w:right="289" w:hanging="0"/>
                              <w:jc w:val="left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  <w:lang w:eastAsia="zh-CN"/>
                              </w:rPr>
                              <w:t>领唱：宛天伊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289" w:right="289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男声合唱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1071" w:right="288" w:hanging="0"/>
                              <w:jc w:val="left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  <w:lang w:eastAsia="zh-CN"/>
                              </w:rPr>
                              <w:t>渔阳鼙鼓动地来 ……………………………………………韦瀚章 词  黄自 曲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1071" w:right="288" w:hanging="0"/>
                              <w:jc w:val="left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  <w:lang w:eastAsia="zh-CN"/>
                              </w:rPr>
                              <w:t>等你到天明 …………………………………… 哈萨克族民歌  瞿希贤 编合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混声四重唱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0" w:right="288" w:hanging="0"/>
                              <w:jc w:val="left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  <w:szCs w:val="20"/>
                                <w:lang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  <w:lang w:eastAsia="zh-CN"/>
                              </w:rPr>
                              <w:t>蓝色多瑙河</w:t>
                            </w:r>
                            <w:r>
                              <w:rPr>
                                <w:rFonts w:cs="Palatino Linotype" w:eastAsia="Palatino Linotype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  <w:lang w:eastAsia="zh-CN"/>
                              </w:rPr>
                              <w:t>…………………………  约翰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  <w:szCs w:val="20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  <w:lang w:eastAsia="zh-CN"/>
                              </w:rPr>
                              <w:t>施特劳斯 曲  普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  <w:szCs w:val="20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  <w:lang w:eastAsia="zh-CN"/>
                              </w:rPr>
                              <w:t>勃力斯 编合唱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0" w:right="288" w:hanging="0"/>
                              <w:jc w:val="left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Palatino Linotype" w:cs="Palatino Linotype"/>
                                <w:sz w:val="20"/>
                                <w:szCs w:val="20"/>
                                <w:lang w:eastAsia="zh-C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Palatino Linotype" w:cs="Palatino Linotype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S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  <w:lang w:eastAsia="zh-CN"/>
                              </w:rPr>
                              <w:t>：张莹洁</w:t>
                            </w:r>
                            <w:r>
                              <w:rPr>
                                <w:rFonts w:cs="Palatino Linotype" w:eastAsia="Palatino Linotype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  <w:lang w:eastAsia="zh-CN"/>
                              </w:rPr>
                              <w:t>姜笑妍</w:t>
                            </w:r>
                            <w:r>
                              <w:rPr>
                                <w:rFonts w:cs="Palatino Linotype" w:eastAsia="Palatino Linotype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eastAsia="Palatino Linotype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T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  <w:lang w:eastAsia="zh-CN"/>
                              </w:rPr>
                              <w:t>：高博</w:t>
                            </w:r>
                            <w:r>
                              <w:rPr>
                                <w:rFonts w:cs="Palatino Linotype" w:eastAsia="Palatino Linotype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  <w:lang w:eastAsia="zh-CN"/>
                              </w:rPr>
                              <w:t xml:space="preserve">葛培原 </w:t>
                            </w:r>
                            <w:r>
                              <w:rPr>
                                <w:rFonts w:cs="Palatino Linotype" w:eastAsia="Palatino Linotype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  <w:lang w:eastAsia="zh-CN"/>
                              </w:rPr>
                              <w:t>：宛天伊</w:t>
                            </w:r>
                            <w:r>
                              <w:rPr>
                                <w:rFonts w:cs="Palatino Linotype" w:eastAsia="Palatino Linotype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  <w:lang w:eastAsia="zh-CN"/>
                              </w:rPr>
                              <w:t>王嘉</w:t>
                            </w:r>
                            <w:r>
                              <w:rPr>
                                <w:rFonts w:cs="Palatino Linotype" w:eastAsia="Palatino Linotype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eastAsia="Palatino Linotype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  <w:lang w:eastAsia="zh-CN"/>
                              </w:rPr>
                              <w:t xml:space="preserve">：周众易 </w:t>
                            </w:r>
                            <w:r>
                              <w:rPr>
                                <w:rFonts w:cs="Palatino Linotype" w:eastAsia="Palatino Linotype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  <w:lang w:eastAsia="zh-CN"/>
                              </w:rPr>
                              <w:t>陈昊冉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0" w:right="288" w:hanging="0"/>
                              <w:jc w:val="left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  <w:szCs w:val="20"/>
                                <w:lang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  <w:lang w:eastAsia="zh-CN"/>
                              </w:rPr>
                              <w:t>为什么不尽情歌唱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  <w:szCs w:val="20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  <w:lang w:eastAsia="zh-CN"/>
                              </w:rPr>
                              <w:t>选自歌剧《被出卖的新嫁娘》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  <w:szCs w:val="20"/>
                                <w:lang w:eastAsia="zh-CN"/>
                              </w:rPr>
                              <w:t xml:space="preserve">………………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  <w:lang w:eastAsia="zh-CN"/>
                              </w:rPr>
                              <w:t>斯美塔那 曲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0" w:right="288" w:hanging="0"/>
                              <w:jc w:val="left"/>
                              <w:rPr/>
                            </w:pPr>
                            <w:r>
                              <w:rPr>
                                <w:rFonts w:eastAsia="Palatino Linotype" w:cs="Palatino Linotype"/>
                                <w:sz w:val="20"/>
                                <w:szCs w:val="20"/>
                                <w:lang w:eastAsia="zh-CN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S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  <w:lang w:eastAsia="zh-CN"/>
                              </w:rPr>
                              <w:t>：曹艺馨</w:t>
                            </w:r>
                            <w:r>
                              <w:rPr>
                                <w:rFonts w:cs="Palatino Linotype" w:eastAsia="Palatino Linotype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  <w:lang w:eastAsia="zh-CN"/>
                              </w:rPr>
                              <w:t>卢墨</w:t>
                            </w:r>
                            <w:r>
                              <w:rPr>
                                <w:rFonts w:cs="Palatino Linotype" w:eastAsia="Palatino Linotype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eastAsia="Palatino Linotype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T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  <w:lang w:eastAsia="zh-CN"/>
                              </w:rPr>
                              <w:t>：李想</w:t>
                            </w:r>
                            <w:r>
                              <w:rPr>
                                <w:rFonts w:cs="Palatino Linotype" w:eastAsia="Palatino Linotype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  <w:lang w:eastAsia="zh-CN"/>
                              </w:rPr>
                              <w:t>李赫</w:t>
                            </w:r>
                            <w:r>
                              <w:rPr>
                                <w:rFonts w:cs="Palatino Linotype" w:eastAsia="Palatino Linotype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eastAsia="Palatino Linotype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  <w:lang w:eastAsia="zh-CN"/>
                              </w:rPr>
                              <w:t>：肖薇</w:t>
                            </w:r>
                            <w:r>
                              <w:rPr>
                                <w:rFonts w:cs="Palatino Linotype" w:eastAsia="Palatino Linotype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  <w:lang w:eastAsia="zh-CN"/>
                              </w:rPr>
                              <w:t xml:space="preserve">常睿文 </w:t>
                            </w:r>
                            <w:r>
                              <w:rPr>
                                <w:rFonts w:cs="Palatino Linotype" w:eastAsia="Palatino Linotype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  <w:lang w:eastAsia="zh-CN"/>
                              </w:rPr>
                              <w:t>：丁洋溢</w:t>
                            </w:r>
                            <w:r>
                              <w:rPr>
                                <w:rFonts w:cs="Palatino Linotype" w:eastAsia="Palatino Linotype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eastAsia="Palatino Linotype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  <w:lang w:eastAsia="zh-CN"/>
                              </w:rPr>
                              <w:t>沈睿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0" w:right="288" w:hanging="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0" w:right="288" w:hanging="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0" w:right="288" w:hanging="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0" w:right="288" w:hanging="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0" w:right="288" w:hanging="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0" w:right="288" w:hanging="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fill="9E1C35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drawing>
                                <wp:inline distT="0" distB="0" distL="0" distR="0">
                                  <wp:extent cx="914400" cy="433387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433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288" w:hanging="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2085</wp:posOffset>
                </wp:positionH>
                <wp:positionV relativeFrom="page">
                  <wp:posOffset>135255</wp:posOffset>
                </wp:positionV>
                <wp:extent cx="7362825" cy="384048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2825" cy="384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3"/>
                              <w:gridCol w:w="130"/>
                              <w:gridCol w:w="240"/>
                              <w:gridCol w:w="8465"/>
                              <w:gridCol w:w="240"/>
                              <w:gridCol w:w="112"/>
                              <w:gridCol w:w="1155"/>
                            </w:tblGrid>
                            <w:tr>
                              <w:trPr/>
                              <w:tc>
                                <w:tcPr>
                                  <w:tcW w:w="12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914400" cy="3840480"/>
                                        <wp:effectExtent l="0" t="0" r="0" b="0"/>
                                        <wp:docPr id="1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9" t="-9" r="-3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384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lef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9E1C35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right="0" w:hanging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下半场：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right="0" w:hanging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混声合唱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288" w:right="288" w:first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  <w:lang w:eastAsia="zh-CN"/>
                                    </w:rPr>
                                    <w:t>波西米亚人之舞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选自歌剧《卡门》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……………………………………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  <w:lang w:eastAsia="zh-CN"/>
                                    </w:rPr>
                                    <w:t>比才 曲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288" w:right="288" w:firstLine="40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  <w:lang w:eastAsia="zh-CN"/>
                                    </w:rPr>
                                    <w:t>再别康桥 ………………………………………………  徐志摩 词  冯公让 曲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288" w:right="288" w:firstLine="40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  <w:lang w:eastAsia="zh-CN"/>
                                    </w:rPr>
                                    <w:t>领唱：李想 王垌琳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288" w:right="288" w:firstLine="40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  <w:lang w:eastAsia="zh-CN"/>
                                    </w:rPr>
                                    <w:t>天德而出宁 ………………………………………  庄子 天道之四  陈乐昌 曲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288" w:right="288" w:firstLine="40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  <w:lang w:eastAsia="zh-CN"/>
                                    </w:rPr>
                                    <w:t>领唱：卢墨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288" w:right="288" w:first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  <w:lang w:eastAsia="zh-CN"/>
                                    </w:rPr>
                                    <w:t>乘胜进军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选自京剧《智取威虎山》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………………………………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  <w:lang w:eastAsia="zh-CN"/>
                                    </w:rPr>
                                    <w:t>李响 编合唱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288" w:right="288" w:firstLine="40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  <w:lang w:eastAsia="zh-CN"/>
                                    </w:rPr>
                                    <w:t>红莓花 …………………………………………  俄罗斯民歌 索科洛夫 编合唱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288" w:right="288" w:firstLine="40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  <w:lang w:eastAsia="zh-CN"/>
                                    </w:rPr>
                                    <w:t>领唱：王垌琳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right="2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主题曲：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  致音乐 ……………………………………………………肖贝尔 词  舒伯特 曲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right="288" w:hanging="0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Palatino Linotype" w:cs="Palatino Linotype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华文细黑" w:hAnsi="华文细黑" w:eastAsia="华文细黑" w:cs="华文细黑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Palatino Linotype" w:cs="Palatino Linotype"/>
                                      <w:lang w:eastAsia="zh-CN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8"/>
                                      <w:szCs w:val="18"/>
                                      <w:lang w:eastAsia="zh-CN"/>
                                    </w:rPr>
                                    <w:t>总协调人：高彬 奚瑞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华文细黑" w:hAnsi="华文细黑" w:eastAsia="华文细黑" w:cs="华文细黑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ascii="华文细黑" w:hAnsi="华文细黑" w:eastAsia="华文细黑" w:cs="华文细黑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8"/>
                                      <w:szCs w:val="18"/>
                                      <w:lang w:eastAsia="zh-CN"/>
                                    </w:rPr>
                                    <w:t>主办：共青团北京理工大学委员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firstLine="28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承办：北京理工大学 学生合唱团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288" w:hanging="0"/>
                                    <w:jc w:val="both"/>
                                    <w:rPr>
                                      <w:rFonts w:eastAsia="Palatino Linotype" w:cs="Palatino Linotyp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Palatino Linotype" w:cs="Palatino Linotyp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9E1C35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914400" cy="3840480"/>
                                        <wp:effectExtent l="0" t="0" r="0" b="0"/>
                                        <wp:docPr id="1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9" t="-9" r="-3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384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75pt;height:302.4pt;mso-wrap-distance-left:9pt;mso-wrap-distance-right:9pt;mso-wrap-distance-top:0pt;mso-wrap-distance-bottom:0pt;margin-top:10.65pt;mso-position-vertical-relative:page;margin-left:13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3"/>
                        <w:gridCol w:w="130"/>
                        <w:gridCol w:w="240"/>
                        <w:gridCol w:w="8465"/>
                        <w:gridCol w:w="240"/>
                        <w:gridCol w:w="112"/>
                        <w:gridCol w:w="1155"/>
                      </w:tblGrid>
                      <w:tr>
                        <w:trPr/>
                        <w:tc>
                          <w:tcPr>
                            <w:tcW w:w="125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drawing>
                                <wp:inline distT="0" distB="0" distL="0" distR="0">
                                  <wp:extent cx="914400" cy="384048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9" t="-9" r="-3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384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lef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9E1C35" w:val="clear"/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5" w:type="dxa"/>
                            <w:tcBorders/>
                          </w:tcPr>
                          <w:p>
                            <w:pPr>
                              <w:pStyle w:val="ListParagraph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下半场：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0" w:right="0" w:hanging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混声合唱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288" w:right="288" w:firstLine="400"/>
                              <w:jc w:val="left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  <w:szCs w:val="20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  <w:lang w:eastAsia="zh-CN"/>
                              </w:rPr>
                              <w:t>波西米亚人之舞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  <w:lang w:eastAsia="zh-CN"/>
                              </w:rPr>
                              <w:t>选自歌剧《卡门》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  <w:t xml:space="preserve">)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  <w:szCs w:val="20"/>
                                <w:lang w:eastAsia="zh-CN"/>
                              </w:rPr>
                              <w:t xml:space="preserve">……………………………………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  <w:lang w:eastAsia="zh-CN"/>
                              </w:rPr>
                              <w:t>比才 曲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288" w:right="288" w:firstLine="40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  <w:szCs w:val="20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  <w:lang w:eastAsia="zh-CN"/>
                              </w:rPr>
                              <w:t>再别康桥 ………………………………………………  徐志摩 词  冯公让 曲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288" w:right="288" w:firstLine="40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  <w:szCs w:val="20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  <w:lang w:eastAsia="zh-CN"/>
                              </w:rPr>
                              <w:t>领唱：李想 王垌琳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288" w:right="288" w:firstLine="40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  <w:szCs w:val="20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  <w:lang w:eastAsia="zh-CN"/>
                              </w:rPr>
                              <w:t>天德而出宁 ………………………………………  庄子 天道之四  陈乐昌 曲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288" w:right="288" w:firstLine="40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  <w:szCs w:val="20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  <w:lang w:eastAsia="zh-CN"/>
                              </w:rPr>
                              <w:t>领唱：卢墨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288" w:right="288" w:firstLine="400"/>
                              <w:jc w:val="left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  <w:szCs w:val="20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  <w:lang w:eastAsia="zh-CN"/>
                              </w:rPr>
                              <w:t>乘胜进军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  <w:lang w:eastAsia="zh-CN"/>
                              </w:rPr>
                              <w:t>选自京剧《智取威虎山》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  <w:szCs w:val="20"/>
                                <w:lang w:eastAsia="zh-CN"/>
                              </w:rPr>
                              <w:t xml:space="preserve"> ………………………………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  <w:lang w:eastAsia="zh-CN"/>
                              </w:rPr>
                              <w:t>李响 编合唱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288" w:right="288" w:firstLine="40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  <w:szCs w:val="20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  <w:lang w:eastAsia="zh-CN"/>
                              </w:rPr>
                              <w:t>红莓花 …………………………………………  俄罗斯民歌 索科洛夫 编合唱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288" w:right="288" w:firstLine="40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  <w:szCs w:val="20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  <w:lang w:eastAsia="zh-CN"/>
                              </w:rPr>
                              <w:t>领唱：王垌琳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0" w:right="288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主题曲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  <w:lang w:eastAsia="zh-CN"/>
                              </w:rPr>
                              <w:t xml:space="preserve">   致音乐 ……………………………………………………肖贝尔 词  舒伯特 曲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0" w:right="288" w:hanging="0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Palatino Linotype" w:cs="Palatino Linotype"/>
                                <w:sz w:val="20"/>
                                <w:szCs w:val="20"/>
                                <w:lang w:eastAsia="zh-C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华文细黑" w:hAnsi="华文细黑" w:eastAsia="华文细黑" w:cs="华文细黑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Palatino Linotype" w:cs="Palatino Linotype"/>
                                <w:lang w:eastAsia="zh-CN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z w:val="18"/>
                                <w:szCs w:val="18"/>
                                <w:lang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  <w:lang w:eastAsia="zh-CN"/>
                              </w:rPr>
                              <w:t>总协调人：高彬 奚瑞祎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华文细黑" w:hAnsi="华文细黑" w:eastAsia="华文细黑" w:cs="华文细黑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ascii="华文细黑" w:hAnsi="华文细黑" w:eastAsia="华文细黑" w:cs="华文细黑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  <w:lang w:eastAsia="zh-CN"/>
                              </w:rPr>
                              <w:t>主办：共青团北京理工大学委员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firstLine="2880"/>
                              <w:jc w:val="left"/>
                              <w:rPr/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  <w:lang w:eastAsia="zh-CN"/>
                              </w:rPr>
                              <w:t xml:space="preserve">承办：北京理工大学 学生合唱团 </w:t>
                            </w:r>
                          </w:p>
                          <w:p>
                            <w:pPr>
                              <w:pStyle w:val="Normal"/>
                              <w:ind w:left="0" w:right="288" w:hanging="0"/>
                              <w:jc w:val="both"/>
                              <w:rPr>
                                <w:rFonts w:eastAsia="Palatino Linotype" w:cs="Palatino Linotype"/>
                                <w:lang w:eastAsia="zh-CN"/>
                              </w:rPr>
                            </w:pPr>
                            <w:r>
                              <w:rPr>
                                <w:rFonts w:eastAsia="Palatino Linotype" w:cs="Palatino Linotyp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9E1C35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drawing>
                                <wp:inline distT="0" distB="0" distL="0" distR="0">
                                  <wp:extent cx="914400" cy="384048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9" t="-9" r="-3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384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2240" w:h="15840"/>
      <w:pgMar w:left="57" w:right="57" w:gutter="0" w:header="288" w:top="34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French Script MT">
    <w:charset w:val="00"/>
    <w:family w:val="script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88" w:right="288" w:hanging="0"/>
      <w:jc w:val="center"/>
    </w:pPr>
    <w:rPr>
      <w:rFonts w:ascii="Palatino Linotype" w:hAnsi="Palatino Linotype" w:eastAsia="黑体;SimHei" w:cs="黑体;SimHei"/>
      <w:caps/>
      <w:color w:val="auto"/>
      <w:sz w:val="16"/>
      <w:szCs w:val="16"/>
      <w:lang w:val="en-US" w:bidi="ar-SA" w:eastAsia="zh-CN"/>
    </w:rPr>
  </w:style>
  <w:style w:type="character" w:styleId="Style14">
    <w:name w:val="默认段落字体"/>
    <w:qFormat/>
    <w:rPr/>
  </w:style>
  <w:style w:type="character" w:styleId="PlaceholderText">
    <w:name w:val="Placeholder Text"/>
    <w:qFormat/>
    <w:rPr>
      <w:color w:val="808080"/>
    </w:rPr>
  </w:style>
  <w:style w:type="character" w:styleId="Char">
    <w:name w:val="页眉 Char"/>
    <w:qFormat/>
    <w:rPr>
      <w:color w:val="3D393A"/>
    </w:rPr>
  </w:style>
  <w:style w:type="character" w:styleId="StrongEmphasis">
    <w:name w:val="Strong"/>
    <w:qFormat/>
    <w:rPr>
      <w:b/>
      <w:bCs/>
    </w:rPr>
  </w:style>
  <w:style w:type="character" w:styleId="Char1">
    <w:name w:val="标题 Char"/>
    <w:qFormat/>
    <w:rPr>
      <w:rFonts w:ascii="French Script MT" w:hAnsi="French Script MT" w:eastAsia="黑体;SimHei" w:cs="黑体;SimHei"/>
      <w:color w:val="2D2A2A"/>
      <w:kern w:val="2"/>
      <w:sz w:val="74"/>
      <w:szCs w:val="74"/>
    </w:rPr>
  </w:style>
  <w:style w:type="character" w:styleId="Char2">
    <w:name w:val="副标题 Char"/>
    <w:qFormat/>
    <w:rPr>
      <w:caps/>
      <w:color w:val="000000"/>
    </w:rPr>
  </w:style>
  <w:style w:type="character" w:styleId="Char3">
    <w:name w:val="页脚 Char"/>
    <w:qFormat/>
    <w:rPr>
      <w:caps/>
    </w:rPr>
  </w:style>
  <w:style w:type="paragraph" w:styleId="Heading">
    <w:name w:val="Heading"/>
    <w:basedOn w:val="Normal"/>
    <w:next w:val="Normal"/>
    <w:qFormat/>
    <w:pPr>
      <w:spacing w:lineRule="auto" w:line="228" w:before="600" w:after="600"/>
      <w:contextualSpacing/>
    </w:pPr>
    <w:rPr>
      <w:rFonts w:ascii="French Script MT" w:hAnsi="French Script MT" w:eastAsia="黑体;SimHei" w:cs="黑体;SimHei"/>
      <w:color w:val="2D2A2A"/>
      <w:kern w:val="2"/>
      <w:sz w:val="74"/>
      <w:szCs w:val="7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88" w:right="288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color w:val="3D393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120" w:after="0"/>
      <w:ind w:left="288" w:hanging="0"/>
    </w:pPr>
    <w:rPr>
      <w:caps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>
      <w:caps/>
    </w:rPr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黑体;SimHei" w:cs="黑体;SimHei"/>
      <w:caps/>
      <w:color w:val="auto"/>
      <w:sz w:val="16"/>
      <w:szCs w:val="1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婚礼请帖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5:27:00Z</dcterms:created>
  <dc:creator>Administrator</dc:creator>
  <dc:description/>
  <cp:keywords/>
  <dc:language>en-US</dc:language>
  <cp:lastModifiedBy>xw222</cp:lastModifiedBy>
  <dcterms:modified xsi:type="dcterms:W3CDTF">2013-03-17T06:09:00Z</dcterms:modified>
  <cp:revision>6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  <property fmtid="{D5CDD505-2E9C-101B-9397-08002B2CF9AE}" pid="3" name="_TemplateID">
    <vt:lpwstr>TC029012719991</vt:lpwstr>
  </property>
</Properties>
</file>