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和信息化部“十二五”规划教材、专著</w: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立项申报编写大纲、样稿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写大纲包括内容提要 、目录等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容提要要体现编写宗旨、主要内容、本书特色和适用对象等，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字，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目录应层次分明，至少包括：一级（章题）、二级（节题）和三级（小节题）标题，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，层次清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样稿内容应能够体现作者的编著思路、水平和风格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编书，需提供不少于全书篇幅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的讲义作为样稿。样稿应为所编写教材的主要章节或核心内容，字数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万字，尽量包含定理、公式、图表等内容。采用不小于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字体编排，层次清晰，图表表达清楚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修订书可提供原书作为样稿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编书有完整讲义的，可提供全部讲义，作为样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编写大纲和样稿（或原书、讲义等）均要求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张打印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复印，分别装订（左侧平订），首页均为书名，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2:00Z</dcterms:created>
  <dc:creator>赵延永</dc:creator>
  <dc:description/>
  <cp:keywords/>
  <dc:language>en-US</dc:language>
  <cp:lastModifiedBy>jwcyyx</cp:lastModifiedBy>
  <dcterms:modified xsi:type="dcterms:W3CDTF">2013-05-13T08:12:00Z</dcterms:modified>
  <cp:revision>2</cp:revision>
  <dc:subject/>
  <dc:title>国防科工委重点教材建设计划编写大纲和样张的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