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业和信息化部重点学科目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640"/>
      </w:tblGrid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一级学科代码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一级学科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经济学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理学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力学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学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科学与技术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科学与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力工程及工程热物理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0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科学与技术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1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与通信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1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控制科学与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1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1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2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船舶与海洋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2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航空宇航科学与技术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2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兵器科学与技术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2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科学与技术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3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科学与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3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医学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3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</w:tr>
      <w:tr>
        <w:trPr>
          <w:trHeight w:val="454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科学与工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5:00Z</dcterms:created>
  <dc:creator>hezhaozhan</dc:creator>
  <dc:description/>
  <cp:keywords/>
  <dc:language>en-US</dc:language>
  <cp:lastModifiedBy>jwcyyx</cp:lastModifiedBy>
  <dcterms:modified xsi:type="dcterms:W3CDTF">2013-05-13T08:15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