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安全生产应急救援关键技术科技项目及新技术、新成果、新产品推荐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推荐单位（公章）：                               年   月   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5"/>
        <w:gridCol w:w="1842"/>
        <w:gridCol w:w="2268"/>
        <w:gridCol w:w="2121"/>
      </w:tblGrid>
      <w:tr>
        <w:trPr>
          <w:trHeight w:val="566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安全生产应急救援关键技术科技项目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单位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安全生产应急救援新技术、新成果、新产品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、新成果、新产品名称（型号）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单位联系人：          电话：           传真：             电子邮箱：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推荐单位填写并加盖公章，与推荐产品申报材料一并寄送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3:00Z</dcterms:created>
  <dc:creator>joe</dc:creator>
  <dc:description/>
  <cp:keywords/>
  <dc:language>en-US</dc:language>
  <cp:lastModifiedBy>s</cp:lastModifiedBy>
  <dcterms:modified xsi:type="dcterms:W3CDTF">2013-04-28T07:57:00Z</dcterms:modified>
  <cp:revision>15</cp:revision>
  <dc:subject/>
  <dc:title/>
</cp:coreProperties>
</file>