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37070" cy="100952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39610" cy="10204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01840" cy="10095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90055" cy="9954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8840" cy="100984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1009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4200" cy="99726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90790" cy="102235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8195" cy="100863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1845" cy="1008126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91350" cy="99726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5:00Z</dcterms:created>
  <dc:creator>lenovo</dc:creator>
  <dc:description/>
  <dc:language>en-US</dc:language>
  <cp:lastModifiedBy>lenovo</cp:lastModifiedBy>
  <dcterms:modified xsi:type="dcterms:W3CDTF">2014-01-08T03:15:00Z</dcterms:modified>
  <cp:revision>2</cp:revision>
  <dc:subject/>
  <dc:title/>
</cp:coreProperties>
</file>