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批北京市社会科学基金重大项目研究选题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首都全面深化改革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新时期首都城市战略定位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调整疏解非首都核心功能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京津冀协同发展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首都创新驱动发展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北京市妥善处理古都保护和现代化建设关系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．北京市控制人口无序过快增长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．北京市有效治理大气污染问题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．北京市提高城市管理水平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58:00Z</dcterms:created>
  <dc:creator>包海芹</dc:creator>
  <dc:description/>
  <cp:keywords/>
  <dc:language>en-US</dc:language>
  <cp:lastModifiedBy>包海芹</cp:lastModifiedBy>
  <dcterms:modified xsi:type="dcterms:W3CDTF">2014-03-10T08:58:00Z</dcterms:modified>
  <cp:revision>2</cp:revision>
  <dc:subject/>
  <dc:title/>
</cp:coreProperties>
</file>