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北京理工大学马克思主义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优秀大学生暑期夏令营活动安全责任协议书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北京理工大学马克思主义学院于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日举办第一届“全国马克思主义理论优秀大学生夏令营”夏令营活动，为保证夏令营活动的顺利开展，明确北京理工大学马克思主义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乙方在往返夏令营举办地（北京理工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，甲方提供就餐卡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两份，甲方、乙方各执一份，乙方在提交材料前自行下载打印，并在两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120" w:hanging="1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北京理工大学马克思主义学院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010-68912801               </w:t>
      </w:r>
    </w:p>
    <w:p>
      <w:pPr>
        <w:pStyle w:val="Normal"/>
        <w:spacing w:lineRule="auto" w:line="300"/>
        <w:ind w:firstLine="120"/>
        <w:rPr/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00"/>
        <w:ind w:firstLine="120"/>
        <w:rPr/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ind w:firstLine="1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00"/>
        <w:ind w:firstLine="1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sectPr>
          <w:type w:val="nextPage"/>
          <w:pgSz w:w="11906" w:h="16838"/>
          <w:pgMar w:left="993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cp:keywords/>
  <dc:language>en-US</dc:language>
  <cp:lastModifiedBy>User</cp:lastModifiedBy>
  <dcterms:modified xsi:type="dcterms:W3CDTF">2014-06-12T03:56:00Z</dcterms:modified>
  <cp:revision>35</cp:revision>
  <dc:subject/>
  <dc:title>中央财经大学金融学院</dc:title>
</cp:coreProperties>
</file>