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7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诚 信 承 诺 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郑重承诺：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单位的项目申报材料根据《高技术船舶科研项目管理暂行办法》编制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单位项目申报材料中的所有信息是真实、有效的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单位申报的项目未列入国家其他科研计划；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单位在项目研究过程中如出现违背《高技术船舶科研项目管理暂行办法》的行为，愿承担相应的责任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报单位：（盖章）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31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7:00Z</dcterms:created>
  <dc:creator>wangye</dc:creator>
  <dc:description/>
  <cp:keywords/>
  <dc:language>en-US</dc:language>
  <cp:lastModifiedBy>微软用户</cp:lastModifiedBy>
  <cp:lastPrinted>2009-12-22T15:07:00Z</cp:lastPrinted>
  <dcterms:modified xsi:type="dcterms:W3CDTF">2014-06-18T08:51:00Z</dcterms:modified>
  <cp:revision>6</cp:revision>
  <dc:subject/>
  <dc:title>秘  级</dc:title>
</cp:coreProperties>
</file>