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2" w:leader="none"/>
        </w:tabs>
        <w:jc w:val="center"/>
        <w:rPr>
          <w:rFonts w:ascii="黑体;SimHei" w:hAnsi="黑体;SimHei" w:eastAsia="黑体;SimHei"/>
          <w:sz w:val="36"/>
          <w:szCs w:val="36"/>
        </w:rPr>
      </w:pPr>
      <w:r>
        <w:rPr>
          <w:rFonts w:ascii="黑体;SimHei" w:hAnsi="黑体;SimHei" w:eastAsia="黑体;SimHei"/>
          <w:sz w:val="36"/>
          <w:szCs w:val="36"/>
        </w:rPr>
        <w:t>国家“十三五”科学和技术发展规划前期研究重大课题目录</w:t>
      </w:r>
    </w:p>
    <w:tbl>
      <w:tblPr>
        <w:tblW w:w="13898" w:type="dxa"/>
        <w:jc w:val="left"/>
        <w:tblInd w:w="108" w:type="dxa"/>
        <w:tblLayout w:type="fixed"/>
        <w:tblCellMar>
          <w:top w:w="0" w:type="dxa"/>
          <w:left w:w="108" w:type="dxa"/>
          <w:bottom w:w="0" w:type="dxa"/>
          <w:right w:w="108" w:type="dxa"/>
        </w:tblCellMar>
      </w:tblPr>
      <w:tblGrid>
        <w:gridCol w:w="999"/>
        <w:gridCol w:w="3827"/>
        <w:gridCol w:w="9072"/>
      </w:tblGrid>
      <w:tr>
        <w:trPr>
          <w:trHeight w:val="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0"/>
                <w:szCs w:val="30"/>
              </w:rPr>
            </w:pPr>
            <w:r>
              <w:rPr>
                <w:rFonts w:ascii="仿宋_GB2312" w:hAnsi="仿宋_GB2312" w:cs="黑体;SimHei" w:eastAsia="仿宋_GB2312"/>
                <w:b/>
                <w:sz w:val="30"/>
                <w:szCs w:val="30"/>
              </w:rPr>
              <w:t>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课题名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主要研究内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全球科技创新发展趋势及影响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分析科技创新发展的新趋势、新特点，研究全球政治、经济形势变化对科技的影响，梳理世界各国科技创新的战略部署和发展动向，分析对我国科技发展的主要影响，提出相关政策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技创新对经济社会发展贡献衡量指标与创新型国家评价标准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研究除科技进步贡献率之外的科技创新对经济社会发展贡献的衡量指标；研究创新型国家的内涵，提出创新型国家建设进程的评价标准和标志性指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提升科技创新治理能力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围绕推进国家治理体系和治理能力现代化建设的总体目标，研究科技创新治理能力的内涵及衡量标准，提出新形势下提升我国科技创新治理能力的思路和重大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技创新促进产业向价值链中高端跃升的措施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研究全球产业变革新趋势和国际产业分工变化态势，根据我国产业转型升级的整体要求，提出依靠科技创新促进农业、制造业、战略性新兴产业和服务业向价值链中高端跃升的重要举措和政策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促进科技创新与商业模式创新融合的措施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分析新技术对商业模式创新的影响，分析国内外技术创新与商业模式创新融合的典型案例，研究科技创新与商业模式创新融合的模式、机制和趋势，提出促进科技创新与商业模式融合的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技创新扩大消费需求的机制和措施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围绕国家扩大内需促进消费的战略需求，研究科技创新促进消费需求的机制和途径，重点分析信息、能源、医疗健康、农业、服务业等行业科技创新促进消费需求的主要举措，提出通过科技创新扩大消费需求的政策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技创新促进创业就业的路径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研究科技创新促进创业就业的作用机制，总结提出世界主要国家依靠科技创新促进创业就业的经验和主要模式，提出依靠科技创新促进创业、实现高质量就业的政策措施。</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技创新推动体制机制改革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围绕国家全面深化改革的总体部署，结合当前互联网、金融、新能源等相关领域新技术发展趋势分析典型案例，分析科技创新倒逼经济社会发展体制机制改革的机制与路径，提出相关政策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技安全战略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围绕落实总体国家安全观的要求，分析新形势下国家安全对科技发展提出的战略需求，研究科技安全内涵，提出加强科技安全工作的总体思路，围绕信息安全、能源安全、公共安全等重点领域提出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技创新支撑生态文明建设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围绕建设生态文明和美丽中国的总体要求，总结科技创新支撑生态文明建设的国际经验，分析科技创新支撑生态文明建设的路径和模式，提出科技支撑生态文明建设的主要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技创新促进新型城镇化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围绕新型城镇化建设的总体要求，分析新型城镇化发展的科技需求，研究科技创新支撑新型城镇化的作用机制和路径，提出科技创新促进新型城镇化的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技服务业发展战略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围绕完善科技服务体系、提升国家创新体系整体效能的要求，总结国外科技服务业发展经验和规律，分析我国科技服务业发展现状和主要业态，研究提出推动我国科技服务业发展的思路和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加强基础研究的措施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总结国外支持基础研究的经验和模式，分析我国基础研究的现状和问题，从财政投入、基地建设、人才队伍、评价机制、引导企业加大基础研究投入等方面提出加强基础研究、提升原始创新能力的措施和政策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促进科技型中小企业创新发展的措施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借鉴国外促进科技型中小企业的典型经验和新做法，分析我国科技型中小企业发展现状与问题，围绕产业化环境建设、科技金融等方面，提出促进我国科技型中小企业创新发展的思路、措施和政策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区域科技创新战略布局与重点措施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按照国家区域发展总体战略和主体功能区战略，研究提出我国区域科技创新统筹布局的总体考虑，提出加强中央和地方科技力量结合、促进跨区域科技合作、优化高新区布局、打造区域创新增长极等方面的措施建议，以及纳入地方政绩考核的科技创新指标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适应全方位开放新格局的科技战略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围绕构建开放型经济新体制及应对创新全球化的战略需求，研究新形势下扩大科技开放合作、推动科技国际化发展、深化民间科技交流合作等方面的思路及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技创新资源统筹与优化配置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分析我国科技创新资源配置的现状和存在的主要问题，研究财政科技投入稳定增长机制，提出新形势下整合科技规划与科技资源的思路，在加强资源统筹协调、提高资源使用效率、加强财政投入监管等方面形成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财政资金支持企业创新的机制与措施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总结国外财政资金支持企业创新的经验和模式，梳理我国目前支持企业创新的方式及存在问题，研究发挥财政资金引导作用、撬动社会资源支持企业创新的思路，提出既适应国际规则又符合国情的财政支持企业创新的主要方式和措施建议。</w:t>
            </w:r>
          </w:p>
        </w:tc>
      </w:tr>
      <w:tr>
        <w:trPr>
          <w:trHeight w:val="8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适应创新驱动需要的科技人才发展机制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分析实施创新驱动战略对科技人才发展的需求，梳理我国科技人才发展的现状和问题，研究创新型人才成长模式，从完善人才管理体制，改革人才培养机制，优化人才发展环境等方面提出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引导科研院所服务国家战略需求的措施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研究国外政府支持研究院所承担国家重大任务等方面的经验和措施，分析现代院所在我国国家创新体系中的定位和作用，从资源投入、基地建设、共性技术开发、人才培养、绩效评价等方面提出支持和引导现代院所服务国家战略需求的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有利于创新驱动的政策体系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总结梳理我国现有的科技创新政策体系，从实施创新驱动发展战略的需求出发，提出创新政策体系，对各种政策工具、手段进行合理搭配与组合，研究创新政策与产业、教育、经济政策的协调配合的方向与途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促进科技成果转化的体制机制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围绕加速科技成果向现实生产力转化的迫切需求，分析新时期科技成果转化的制度障碍，提出促进科技成果转化的体制机制改革思路与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技术创新的市场导向机制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研究新形势下发挥市场对技术研发方向、路线选择、要素价格、各类创新要素配置导向作用的机制，提出实现产业链、创新链、资金链“三链融合”的主要路径及相关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财政资助形成知识产权的保护与应用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总结分析国外财政资助形成的知识产权保护应用的经验和做法，研究我国财政资助形成知识产权保护应用现状，以及存在的问题，提出新形势下加强财政资助形成的知识产权保护与应用的措施建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hanging="0"/>
              <w:jc w:val="left"/>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学精神与创新文化建设研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梳理提炼我国科学精神和创新文化建设的典型案例和经验，研究分析新时期科学精神和创新文化建设的基本思路，提出加强科学精神培养和创新文化建设的具体措施建议。</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1CharCharChar">
    <w:name w:val="Char1 Char Char Char"/>
    <w:basedOn w:val="Normal"/>
    <w:qForma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54:00Z</dcterms:created>
  <dc:creator>leeuk</dc:creator>
  <dc:description/>
  <cp:keywords/>
  <dc:language>en-US</dc:language>
  <cp:lastModifiedBy>User</cp:lastModifiedBy>
  <cp:lastPrinted>2014-05-30T16:03:00Z</cp:lastPrinted>
  <dcterms:modified xsi:type="dcterms:W3CDTF">2014-06-24T02:56:00Z</dcterms:modified>
  <cp:revision>3</cp:revision>
  <dc:subject/>
  <dc:title>2014年中外创新对话研究课题</dc:title>
</cp:coreProperties>
</file>