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08"/>
        <w:gridCol w:w="687"/>
        <w:gridCol w:w="47"/>
        <w:gridCol w:w="105"/>
        <w:gridCol w:w="288"/>
        <w:gridCol w:w="240"/>
        <w:gridCol w:w="1304"/>
        <w:gridCol w:w="63"/>
        <w:gridCol w:w="1291"/>
        <w:gridCol w:w="629"/>
        <w:gridCol w:w="573"/>
        <w:gridCol w:w="441"/>
        <w:gridCol w:w="203"/>
        <w:gridCol w:w="1210"/>
        <w:gridCol w:w="207"/>
        <w:gridCol w:w="1624"/>
      </w:tblGrid>
      <w:tr>
        <w:trPr>
          <w:trHeight w:val="510" w:hRule="atLeast"/>
        </w:trPr>
        <w:tc>
          <w:tcPr>
            <w:tcW w:w="11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国家科技计划课题间接费用列支审批表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日期：    年  月  日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卡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□8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撑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部仪器专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科技合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科技重大专项；□其它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执行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拨款总经费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执行期间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期内总拨款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 直接费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期内课题间接费用总额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支方式</w:t>
            </w:r>
          </w:p>
        </w:tc>
      </w:tr>
      <w:tr>
        <w:trPr>
          <w:trHeight w:val="510" w:hRule="atLeast"/>
        </w:trPr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可列人员激励费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列保障费用补助支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方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姓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划任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奖励额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发放方式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作量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进度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成果；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按月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季度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一次性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作量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进度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成果；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按月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季度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一次性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作量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进度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成果；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按月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季度；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一次性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作量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进度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成果；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其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按月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季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一次性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课题情况自我评价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过年度检查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通过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期检查；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财务检查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通过验收；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证明材料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有□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课题负责人（签字）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考核意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；□通讯；□其它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)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领导（签字）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论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；□不合格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院对课题绩效考核意见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管领导（签字）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964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管理审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准间接费用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准激励费用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管理审批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准管理费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4:00Z</dcterms:created>
  <dc:creator>bitbl</dc:creator>
  <dc:description/>
  <cp:keywords/>
  <dc:language>en-US</dc:language>
  <cp:lastModifiedBy>baili</cp:lastModifiedBy>
  <cp:lastPrinted>2014-07-07T16:55:00Z</cp:lastPrinted>
  <dcterms:modified xsi:type="dcterms:W3CDTF">2014-07-07T08:56:00Z</dcterms:modified>
  <cp:revision>43</cp:revision>
  <dc:subject/>
  <dc:title/>
</cp:coreProperties>
</file>