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1559"/>
        <w:gridCol w:w="4150"/>
        <w:gridCol w:w="1662"/>
        <w:gridCol w:w="1701"/>
        <w:gridCol w:w="2384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（领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器分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开发项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ind w:left="420" w:firstLine="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拟开发科学仪器设备汇总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所在学院名称（盖章）：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制表日期：年月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jc w:val="left"/>
        <w:rPr/>
      </w:pPr>
      <w:r>
        <w:rPr>
          <w:b/>
        </w:rPr>
        <w:t>仪器分类：</w:t>
      </w:r>
      <w:r>
        <w:rPr/>
        <w:t>分析仪器、海洋仪器、核仪器、激光器、计量仪器、物理性能测试仪器、地球探测仪器、医学科研仪器、电子测量仪器、特种检测仪器、天文仪器、工艺实验设备、大气探测仪器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仪器主要应领域：</w:t>
      </w:r>
      <w:r>
        <w:rPr/>
        <w:t>信息、生物和医药、航空航天、先进能源、新材料、先进制造、资源环境、海洋、现代农业、现代交通、公共安全、其他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8:00Z</dcterms:created>
  <dc:creator>申请孙增奇</dc:creator>
  <dc:description/>
  <cp:keywords/>
  <dc:language>en-US</dc:language>
  <cp:lastModifiedBy>baili</cp:lastModifiedBy>
  <dcterms:modified xsi:type="dcterms:W3CDTF">2014-07-09T03:18:00Z</dcterms:modified>
  <cp:revision>4</cp:revision>
  <dc:subject/>
  <dc:title>关于开展我国科学仪器设备“十三五”发展战略研究调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