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合同专用章管理系统注意事项及登录网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专项建设项目（如</w:t>
      </w:r>
      <w:r>
        <w:rPr>
          <w:sz w:val="24"/>
        </w:rPr>
        <w:t>985</w:t>
      </w:r>
      <w:r>
        <w:rPr>
          <w:sz w:val="24"/>
        </w:rPr>
        <w:t>工程、推进计划、</w:t>
      </w:r>
      <w:r>
        <w:rPr>
          <w:sz w:val="24"/>
        </w:rPr>
        <w:t>211</w:t>
      </w:r>
      <w:r>
        <w:rPr>
          <w:sz w:val="24"/>
        </w:rPr>
        <w:t>工程、国防特色学科、条保技改、修购专项等）和列入政府采购目录（详见办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文）的货物类产品（复印纸、硒鼓墨盒除外），由实设处统一负责执行采购，无需登录该系统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利用教学、科研、人才等经费签订的相关合同，实设处结合相关经费管理部门管理模式不再审核其他表格（如《科技合同审批表》、《物品采购申请表》等），打印审核通过的《北京理工大学合同专用章使用申请表》（项目负责人签字），携带单位主管签字的合同直接到实设处办理盖章手续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仪器设备单件或批量合同金额</w:t>
      </w:r>
      <w:r>
        <w:rPr>
          <w:sz w:val="24"/>
        </w:rPr>
        <w:t>10</w:t>
      </w:r>
      <w:r>
        <w:rPr>
          <w:sz w:val="24"/>
        </w:rPr>
        <w:t>万元（含）以下；元器件、配件等单件或批量合同金额</w:t>
      </w:r>
      <w:r>
        <w:rPr>
          <w:sz w:val="24"/>
        </w:rPr>
        <w:t>20</w:t>
      </w:r>
      <w:r>
        <w:rPr>
          <w:sz w:val="24"/>
        </w:rPr>
        <w:t>万元（含）以下，用户自行采购后登录该系统申请盖章；如超过限额标准将由实设处统一执行采购（质量体系内项目除外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合同要求一式四份（原件），实验室与设备管理处、财务处、购置单位和厂商各执一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审批时限一般不超过</w:t>
      </w:r>
      <w:r>
        <w:rPr>
          <w:sz w:val="24"/>
        </w:rPr>
        <w:t>2</w:t>
      </w:r>
      <w:r>
        <w:rPr>
          <w:sz w:val="24"/>
        </w:rPr>
        <w:t>个工作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有疑问，可随时联系相关人员，李晋</w:t>
      </w:r>
      <w:r>
        <w:rPr>
          <w:sz w:val="24"/>
        </w:rPr>
        <w:t>3253</w:t>
      </w:r>
      <w:r>
        <w:rPr>
          <w:sz w:val="24"/>
        </w:rPr>
        <w:t>，张晓丹</w:t>
      </w:r>
      <w:r>
        <w:rPr>
          <w:sz w:val="24"/>
        </w:rPr>
        <w:t>426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网址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可通过实验室与设备管理处校内网站“</w:t>
      </w:r>
      <w:r>
        <w:rPr>
          <w:sz w:val="24"/>
        </w:rPr>
        <w:t>http://ssc.bit.edu.c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页面右侧的快速链接“北京理工大学合同专用章管理系统”登录或在浏览器网址输入栏直接输入</w:t>
      </w:r>
      <w:hyperlink r:id="rId2">
        <w:r>
          <w:rPr>
            <w:rStyle w:val="InternetLink"/>
            <w:sz w:val="24"/>
          </w:rPr>
          <w:t>http://bitlab.bit.edu.cn:9103/loginc.aspx</w:t>
        </w:r>
      </w:hyperlink>
      <w:r>
        <w:rPr>
          <w:sz w:val="24"/>
        </w:rPr>
        <w:t>访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ab.bit.edu.cn:9103/login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4:00Z</dcterms:created>
  <dc:creator>Yin Lin</dc:creator>
  <dc:description/>
  <cp:keywords/>
  <dc:language>en-US</dc:language>
  <cp:lastModifiedBy>User</cp:lastModifiedBy>
  <cp:lastPrinted>2014-09-10T09:44:00Z</cp:lastPrinted>
  <dcterms:modified xsi:type="dcterms:W3CDTF">2014-09-11T01:34:00Z</dcterms:modified>
  <cp:revision>3</cp:revision>
  <dc:subject/>
  <dc:title>关于“北京理工大学合同专用章管理系统”正式上线运行的通知</dc:title>
</cp:coreProperties>
</file>