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DokChampa" w:hAnsi="Arial;DokChampa" w:cs="Arial;DokChampa"/>
          <w:b/>
          <w:b/>
          <w:bCs/>
          <w:kern w:val="0"/>
          <w:sz w:val="44"/>
          <w:szCs w:val="44"/>
        </w:rPr>
      </w:pPr>
      <w:r>
        <w:rPr>
          <w:rFonts w:ascii="Arial;DokChampa" w:hAnsi="Arial;DokChampa" w:cs="Arial;DokChampa"/>
          <w:b/>
          <w:bCs/>
          <w:kern w:val="0"/>
          <w:sz w:val="44"/>
          <w:szCs w:val="44"/>
        </w:rPr>
        <w:t>关于开展行政事业单位内部控制</w:t>
      </w:r>
    </w:p>
    <w:p>
      <w:pPr>
        <w:pStyle w:val="Normal"/>
        <w:jc w:val="center"/>
        <w:rPr>
          <w:rFonts w:ascii="Arial;DokChampa" w:hAnsi="Arial;DokChampa" w:cs="Arial;DokChampa"/>
          <w:b/>
          <w:b/>
          <w:bCs/>
          <w:kern w:val="0"/>
          <w:sz w:val="44"/>
          <w:szCs w:val="44"/>
        </w:rPr>
      </w:pPr>
      <w:r>
        <w:rPr>
          <w:rFonts w:ascii="Arial;DokChampa" w:hAnsi="Arial;DokChampa" w:cs="Arial;DokChampa"/>
          <w:b/>
          <w:bCs/>
          <w:kern w:val="0"/>
          <w:sz w:val="44"/>
          <w:szCs w:val="44"/>
        </w:rPr>
        <w:t>知识竞赛活动的通知</w:t>
      </w:r>
    </w:p>
    <w:p>
      <w:pPr>
        <w:pStyle w:val="Normal"/>
        <w:widowControl/>
        <w:spacing w:lineRule="auto" w:line="432"/>
        <w:jc w:val="center"/>
        <w:rPr>
          <w:rFonts w:ascii="Arial;DokChampa" w:hAnsi="Arial;DokChampa" w:cs="Arial;DokChampa"/>
          <w:kern w:val="0"/>
          <w:sz w:val="24"/>
        </w:rPr>
      </w:pPr>
      <w:r>
        <w:rPr>
          <w:rFonts w:ascii="Arial;DokChampa" w:hAnsi="Arial;DokChampa" w:cs="Arial;DokChampa"/>
          <w:kern w:val="0"/>
          <w:sz w:val="24"/>
        </w:rPr>
        <w:t>财会</w:t>
      </w:r>
      <w:r>
        <w:rPr>
          <w:rFonts w:cs="Arial;DokChampa" w:ascii="Arial;DokChampa" w:hAnsi="Arial;DokChampa"/>
          <w:kern w:val="0"/>
          <w:sz w:val="24"/>
        </w:rPr>
        <w:t>[2014]24</w:t>
      </w:r>
      <w:r>
        <w:rPr>
          <w:rFonts w:ascii="Arial;DokChampa" w:hAnsi="Arial;DokChampa" w:cs="Arial;DokChampa"/>
          <w:kern w:val="0"/>
          <w:sz w:val="24"/>
        </w:rPr>
        <w:t>号　　</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党中央有关部门，国务院各部委、有关直属机构，全国人大常委会办公厅，全国政协办公厅，高法院，高检院，各民主党派中央，有关人民团体，各省、自治区、直辖市、计划单列市财政厅（局），新疆生产建设兵团财务局：</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为了广泛宣传贯彻《行政事业单位内部控制规范（试行）》（以下称单位内控规范），在全社会普及行政事业单位内控相关知识，更好地推动单位内控规范在行政事业单位范围内实施，进一步提升行政事业单位内部管理水平，经研究，决定举办行政事业单位内部控制知识竞赛。现将有关事项通知如下：</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w:t>
      </w:r>
      <w:r>
        <w:rPr>
          <w:rFonts w:ascii="Arial;DokChampa" w:hAnsi="Arial;DokChampa" w:cs="Arial;DokChampa"/>
          <w:b/>
          <w:bCs/>
          <w:kern w:val="0"/>
          <w:sz w:val="24"/>
        </w:rPr>
        <w:t>　一、主办单位</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财政部会计司。</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w:t>
      </w:r>
      <w:r>
        <w:rPr>
          <w:rFonts w:ascii="Arial;DokChampa" w:hAnsi="Arial;DokChampa" w:cs="Arial;DokChampa"/>
          <w:b/>
          <w:bCs/>
          <w:kern w:val="0"/>
          <w:sz w:val="24"/>
        </w:rPr>
        <w:t>二、活动规则</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一）各中央部门（党中央有关部门，国务院各部委、有关直属机构，全国人大常委会办公厅，全国政协办公厅，高法院，高检院，各民主党派中央，有关人民团体，下同）、各级财政部门、各级各类行政事业单位和中介机构的在职工作人员均可参赛。</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二）本次竞赛采用网上答题方式进行。参赛人员请登录财政部门户网站（</w:t>
      </w:r>
      <w:r>
        <w:rPr>
          <w:rFonts w:cs="Arial;DokChampa" w:ascii="Arial;DokChampa" w:hAnsi="Arial;DokChampa"/>
          <w:kern w:val="0"/>
          <w:sz w:val="24"/>
        </w:rPr>
        <w:t>http://www.mof.gov.cn</w:t>
      </w:r>
      <w:r>
        <w:rPr>
          <w:rFonts w:ascii="Arial;DokChampa" w:hAnsi="Arial;DokChampa" w:cs="Arial;DokChampa"/>
          <w:kern w:val="0"/>
          <w:sz w:val="24"/>
        </w:rPr>
        <w:t>），在主页点击“行政事业单位内部控制知识竞赛”栏目，或关注财政部政务微信（微信号</w:t>
      </w:r>
      <w:r>
        <w:rPr>
          <w:rFonts w:cs="Arial;DokChampa" w:ascii="Arial;DokChampa" w:hAnsi="Arial;DokChampa"/>
          <w:kern w:val="0"/>
          <w:sz w:val="24"/>
        </w:rPr>
        <w:t>mofczb</w:t>
      </w:r>
      <w:r>
        <w:rPr>
          <w:rFonts w:ascii="Arial;DokChampa" w:hAnsi="Arial;DokChampa" w:cs="Arial;DokChampa"/>
          <w:kern w:val="0"/>
          <w:sz w:val="24"/>
        </w:rPr>
        <w:t>），在底部菜单“热点专栏”中点击“行政事业单位内部控制知识竞赛”栏目，参与答题活动，了解活动进展情况。</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参赛人员在网上注册答题时，须提供本人真实姓名及有效的身份证号码等信息。</w:t>
      </w:r>
    </w:p>
    <w:p>
      <w:pPr>
        <w:pStyle w:val="Normal"/>
        <w:ind w:firstLine="480"/>
        <w:rPr>
          <w:rFonts w:ascii="Arial;DokChampa" w:hAnsi="Arial;DokChampa" w:cs="Arial;DokChampa"/>
          <w:kern w:val="0"/>
          <w:sz w:val="24"/>
        </w:rPr>
      </w:pPr>
      <w:r>
        <w:rPr>
          <w:rFonts w:ascii="Arial;DokChampa" w:hAnsi="Arial;DokChampa" w:cs="Arial;DokChampa"/>
          <w:kern w:val="0"/>
          <w:sz w:val="24"/>
        </w:rPr>
        <w:t>（三）本次竞赛内容为《行政事业单位内部控制规范（试行）》。辅导材料为《行政事业单位内部控制规范讲座》（财政部会计司编，经济科学出版社出版）。</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四）本次竞赛共设试题</w:t>
      </w:r>
      <w:r>
        <w:rPr>
          <w:rFonts w:cs="Arial;DokChampa" w:ascii="Arial;DokChampa" w:hAnsi="Arial;DokChampa"/>
          <w:kern w:val="0"/>
          <w:sz w:val="24"/>
        </w:rPr>
        <w:t>100</w:t>
      </w:r>
      <w:r>
        <w:rPr>
          <w:rFonts w:ascii="Arial;DokChampa" w:hAnsi="Arial;DokChampa" w:cs="Arial;DokChampa"/>
          <w:kern w:val="0"/>
          <w:sz w:val="24"/>
        </w:rPr>
        <w:t>道，分为选择题</w:t>
      </w:r>
      <w:r>
        <w:rPr>
          <w:rFonts w:cs="Arial;DokChampa" w:ascii="Arial;DokChampa" w:hAnsi="Arial;DokChampa"/>
          <w:kern w:val="0"/>
          <w:sz w:val="24"/>
        </w:rPr>
        <w:t>70</w:t>
      </w:r>
      <w:r>
        <w:rPr>
          <w:rFonts w:ascii="Arial;DokChampa" w:hAnsi="Arial;DokChampa" w:cs="Arial;DokChampa"/>
          <w:kern w:val="0"/>
          <w:sz w:val="24"/>
        </w:rPr>
        <w:t>道（含单选题和多选题）、判断题</w:t>
      </w:r>
      <w:r>
        <w:rPr>
          <w:rFonts w:cs="Arial;DokChampa" w:ascii="Arial;DokChampa" w:hAnsi="Arial;DokChampa"/>
          <w:kern w:val="0"/>
          <w:sz w:val="24"/>
        </w:rPr>
        <w:t>30</w:t>
      </w:r>
      <w:r>
        <w:rPr>
          <w:rFonts w:ascii="Arial;DokChampa" w:hAnsi="Arial;DokChampa" w:cs="Arial;DokChampa"/>
          <w:kern w:val="0"/>
          <w:sz w:val="24"/>
        </w:rPr>
        <w:t>道，每题</w:t>
      </w:r>
      <w:r>
        <w:rPr>
          <w:rFonts w:cs="Arial;DokChampa" w:ascii="Arial;DokChampa" w:hAnsi="Arial;DokChampa"/>
          <w:kern w:val="0"/>
          <w:sz w:val="24"/>
        </w:rPr>
        <w:t>1</w:t>
      </w:r>
      <w:r>
        <w:rPr>
          <w:rFonts w:ascii="Arial;DokChampa" w:hAnsi="Arial;DokChampa" w:cs="Arial;DokChampa"/>
          <w:kern w:val="0"/>
          <w:sz w:val="24"/>
        </w:rPr>
        <w:t>分，共计</w:t>
      </w:r>
      <w:r>
        <w:rPr>
          <w:rFonts w:cs="Arial;DokChampa" w:ascii="Arial;DokChampa" w:hAnsi="Arial;DokChampa"/>
          <w:kern w:val="0"/>
          <w:sz w:val="24"/>
        </w:rPr>
        <w:t>100</w:t>
      </w:r>
      <w:r>
        <w:rPr>
          <w:rFonts w:ascii="Arial;DokChampa" w:hAnsi="Arial;DokChampa" w:cs="Arial;DokChampa"/>
          <w:kern w:val="0"/>
          <w:sz w:val="24"/>
        </w:rPr>
        <w:t>分。</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五）本次竞赛网上答题时间自</w:t>
      </w:r>
      <w:r>
        <w:rPr>
          <w:rFonts w:cs="Arial;DokChampa" w:ascii="Arial;DokChampa" w:hAnsi="Arial;DokChampa"/>
          <w:kern w:val="0"/>
          <w:sz w:val="24"/>
        </w:rPr>
        <w:t>2014</w:t>
      </w:r>
      <w:r>
        <w:rPr>
          <w:rFonts w:ascii="Arial;DokChampa" w:hAnsi="Arial;DokChampa" w:cs="Arial;DokChampa"/>
          <w:kern w:val="0"/>
          <w:sz w:val="24"/>
        </w:rPr>
        <w:t>年</w:t>
      </w:r>
      <w:r>
        <w:rPr>
          <w:rFonts w:cs="Arial;DokChampa" w:ascii="Arial;DokChampa" w:hAnsi="Arial;DokChampa"/>
          <w:kern w:val="0"/>
          <w:sz w:val="24"/>
        </w:rPr>
        <w:t>8</w:t>
      </w:r>
      <w:r>
        <w:rPr>
          <w:rFonts w:ascii="Arial;DokChampa" w:hAnsi="Arial;DokChampa" w:cs="Arial;DokChampa"/>
          <w:kern w:val="0"/>
          <w:sz w:val="24"/>
        </w:rPr>
        <w:t>月</w:t>
      </w:r>
      <w:r>
        <w:rPr>
          <w:rFonts w:cs="Arial;DokChampa" w:ascii="Arial;DokChampa" w:hAnsi="Arial;DokChampa"/>
          <w:kern w:val="0"/>
          <w:sz w:val="24"/>
        </w:rPr>
        <w:t>1</w:t>
      </w:r>
      <w:r>
        <w:rPr>
          <w:rFonts w:ascii="Arial;DokChampa" w:hAnsi="Arial;DokChampa" w:cs="Arial;DokChampa"/>
          <w:kern w:val="0"/>
          <w:sz w:val="24"/>
        </w:rPr>
        <w:t>日起，至</w:t>
      </w:r>
      <w:r>
        <w:rPr>
          <w:rFonts w:cs="Arial;DokChampa" w:ascii="Arial;DokChampa" w:hAnsi="Arial;DokChampa"/>
          <w:kern w:val="0"/>
          <w:sz w:val="24"/>
        </w:rPr>
        <w:t>10</w:t>
      </w:r>
      <w:r>
        <w:rPr>
          <w:rFonts w:ascii="Arial;DokChampa" w:hAnsi="Arial;DokChampa" w:cs="Arial;DokChampa"/>
          <w:kern w:val="0"/>
          <w:sz w:val="24"/>
        </w:rPr>
        <w:t>月</w:t>
      </w:r>
      <w:r>
        <w:rPr>
          <w:rFonts w:cs="Arial;DokChampa" w:ascii="Arial;DokChampa" w:hAnsi="Arial;DokChampa"/>
          <w:kern w:val="0"/>
          <w:sz w:val="24"/>
        </w:rPr>
        <w:t>31</w:t>
      </w:r>
      <w:r>
        <w:rPr>
          <w:rFonts w:ascii="Arial;DokChampa" w:hAnsi="Arial;DokChampa" w:cs="Arial;DokChampa"/>
          <w:kern w:val="0"/>
          <w:sz w:val="24"/>
        </w:rPr>
        <w:t>日截止。</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w:t>
      </w:r>
      <w:r>
        <w:rPr>
          <w:rFonts w:ascii="Arial;DokChampa" w:hAnsi="Arial;DokChampa" w:cs="Arial;DokChampa"/>
          <w:b/>
          <w:bCs/>
          <w:kern w:val="0"/>
          <w:sz w:val="24"/>
        </w:rPr>
        <w:t>三、评分规则及奖项设置</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一）网上答题由电脑系统自动评分。</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二）竞赛设组织奖和个人奖。</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w:t>
      </w:r>
      <w:r>
        <w:rPr>
          <w:rFonts w:cs="Arial;DokChampa" w:ascii="Arial;DokChampa" w:hAnsi="Arial;DokChampa"/>
          <w:kern w:val="0"/>
          <w:sz w:val="24"/>
        </w:rPr>
        <w:t xml:space="preserve">1. </w:t>
      </w:r>
      <w:r>
        <w:rPr>
          <w:rFonts w:ascii="Arial;DokChampa" w:hAnsi="Arial;DokChampa" w:cs="Arial;DokChampa"/>
          <w:kern w:val="0"/>
          <w:sz w:val="24"/>
        </w:rPr>
        <w:t>组织奖</w:t>
      </w:r>
      <w:r>
        <w:rPr>
          <w:rFonts w:cs="Arial;DokChampa" w:ascii="Arial;DokChampa" w:hAnsi="Arial;DokChampa"/>
          <w:kern w:val="0"/>
          <w:sz w:val="24"/>
        </w:rPr>
        <w:t>50</w:t>
      </w:r>
      <w:r>
        <w:rPr>
          <w:rFonts w:ascii="Arial;DokChampa" w:hAnsi="Arial;DokChampa" w:cs="Arial;DokChampa"/>
          <w:kern w:val="0"/>
          <w:sz w:val="24"/>
        </w:rPr>
        <w:t>名。对在竞赛工作中组织出色、成绩突出的单位，颁发“优秀组织奖”。</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优秀组织奖评比的范围，为组织开展本次竞赛工作的各中央部门和各省（自治区、直辖市、计划单列市、新疆生产建设兵团，下同）级财政部门。</w:t>
      </w:r>
    </w:p>
    <w:p>
      <w:pPr>
        <w:pStyle w:val="Normal"/>
        <w:widowControl/>
        <w:spacing w:lineRule="auto" w:line="432"/>
        <w:jc w:val="left"/>
        <w:rPr/>
      </w:pPr>
      <w:r>
        <w:rPr>
          <w:rFonts w:ascii="Arial;DokChampa" w:hAnsi="Arial;DokChampa" w:cs="Arial;DokChampa"/>
          <w:kern w:val="0"/>
          <w:sz w:val="24"/>
        </w:rPr>
        <w:t>　　</w:t>
      </w:r>
      <w:r>
        <w:rPr>
          <w:rFonts w:cs="Arial;DokChampa" w:ascii="Arial;DokChampa" w:hAnsi="Arial;DokChampa"/>
          <w:kern w:val="0"/>
          <w:sz w:val="24"/>
        </w:rPr>
        <w:t xml:space="preserve">2. </w:t>
      </w:r>
      <w:r>
        <w:rPr>
          <w:rFonts w:ascii="Arial;DokChampa" w:hAnsi="Arial;DokChampa" w:cs="Arial;DokChampa"/>
          <w:kern w:val="0"/>
          <w:sz w:val="24"/>
        </w:rPr>
        <w:t>个人奖</w:t>
      </w:r>
      <w:r>
        <w:rPr>
          <w:rFonts w:cs="Arial;DokChampa" w:ascii="Arial;DokChampa" w:hAnsi="Arial;DokChampa"/>
          <w:kern w:val="0"/>
          <w:sz w:val="24"/>
        </w:rPr>
        <w:t>550</w:t>
      </w:r>
      <w:r>
        <w:rPr>
          <w:rFonts w:ascii="Arial;DokChampa" w:hAnsi="Arial;DokChampa" w:cs="Arial;DokChampa"/>
          <w:kern w:val="0"/>
          <w:sz w:val="24"/>
        </w:rPr>
        <w:t>名。其中，一等奖</w:t>
      </w:r>
      <w:r>
        <w:rPr>
          <w:rFonts w:cs="Arial;DokChampa" w:ascii="Arial;DokChampa" w:hAnsi="Arial;DokChampa"/>
          <w:kern w:val="0"/>
          <w:sz w:val="24"/>
        </w:rPr>
        <w:t>50</w:t>
      </w:r>
      <w:r>
        <w:rPr>
          <w:rFonts w:ascii="Arial;DokChampa" w:hAnsi="Arial;DokChampa" w:cs="Arial;DokChampa"/>
          <w:kern w:val="0"/>
          <w:sz w:val="24"/>
        </w:rPr>
        <w:t>名，二等奖</w:t>
      </w:r>
      <w:r>
        <w:rPr>
          <w:rFonts w:cs="Arial;DokChampa" w:ascii="Arial;DokChampa" w:hAnsi="Arial;DokChampa"/>
          <w:kern w:val="0"/>
          <w:sz w:val="24"/>
        </w:rPr>
        <w:t>200</w:t>
      </w:r>
      <w:r>
        <w:rPr>
          <w:rFonts w:ascii="Arial;DokChampa" w:hAnsi="Arial;DokChampa" w:cs="Arial;DokChampa"/>
          <w:kern w:val="0"/>
          <w:sz w:val="24"/>
        </w:rPr>
        <w:t>名，三等奖</w:t>
      </w:r>
      <w:r>
        <w:rPr>
          <w:rFonts w:cs="Arial;DokChampa" w:ascii="Arial;DokChampa" w:hAnsi="Arial;DokChampa"/>
          <w:kern w:val="0"/>
          <w:sz w:val="24"/>
        </w:rPr>
        <w:t>300</w:t>
      </w:r>
      <w:r>
        <w:rPr>
          <w:rFonts w:ascii="Arial;DokChampa" w:hAnsi="Arial;DokChampa" w:cs="Arial;DokChampa"/>
          <w:kern w:val="0"/>
          <w:sz w:val="24"/>
        </w:rPr>
        <w:t>名。竞赛采取满分内抽奖、得分排序两种评选方式。当满分试卷数量达到或超过奖项设置总量时，以抽奖方式，在满分试卷中抽取一、二、三等奖；当满分试卷数量未达到奖项设置总量时，则将所有分数由高到低排序，按得分的高低确定相应的奖项，如果得分相同试卷数量达到或超过奖项设置总量，以抽奖方式抽取相应的奖项。</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个人奖评比的范围，为参加本次竞赛活动的各中央部门、各级财政部门、各级各类行政事业单位和中介机构的在职工作人员。</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w:t>
      </w:r>
      <w:r>
        <w:rPr>
          <w:rFonts w:cs="Arial;DokChampa" w:ascii="Arial;DokChampa" w:hAnsi="Arial;DokChampa"/>
          <w:kern w:val="0"/>
          <w:sz w:val="24"/>
        </w:rPr>
        <w:t xml:space="preserve">3. </w:t>
      </w:r>
      <w:r>
        <w:rPr>
          <w:rFonts w:ascii="Arial;DokChampa" w:hAnsi="Arial;DokChampa" w:cs="Arial;DokChampa"/>
          <w:kern w:val="0"/>
          <w:sz w:val="24"/>
        </w:rPr>
        <w:t>评奖工作将引入公证程序进行外部监督。</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w:t>
      </w:r>
      <w:r>
        <w:rPr>
          <w:rFonts w:cs="Arial;DokChampa" w:ascii="Arial;DokChampa" w:hAnsi="Arial;DokChampa"/>
          <w:kern w:val="0"/>
          <w:sz w:val="24"/>
        </w:rPr>
        <w:t xml:space="preserve">4. </w:t>
      </w:r>
      <w:r>
        <w:rPr>
          <w:rFonts w:ascii="Arial;DokChampa" w:hAnsi="Arial;DokChampa" w:cs="Arial;DokChampa"/>
          <w:kern w:val="0"/>
          <w:sz w:val="24"/>
        </w:rPr>
        <w:t>获奖名单将在财政部门户网站等媒体上予以公布，并由主办方颁发奖状（组织奖）和获奖证书（个人奖）。</w:t>
      </w:r>
    </w:p>
    <w:p>
      <w:pPr>
        <w:pStyle w:val="Normal"/>
        <w:ind w:firstLine="480"/>
        <w:rPr>
          <w:rFonts w:ascii="Arial;DokChampa" w:hAnsi="Arial;DokChampa" w:cs="Arial;DokChampa"/>
          <w:kern w:val="0"/>
          <w:sz w:val="24"/>
        </w:rPr>
      </w:pPr>
      <w:r>
        <w:rPr>
          <w:rFonts w:cs="Arial;DokChampa" w:ascii="Arial;DokChampa" w:hAnsi="Arial;DokChampa"/>
          <w:kern w:val="0"/>
          <w:sz w:val="24"/>
        </w:rPr>
        <w:t xml:space="preserve">5. </w:t>
      </w:r>
      <w:r>
        <w:rPr>
          <w:rFonts w:ascii="Arial;DokChampa" w:hAnsi="Arial;DokChampa" w:cs="Arial;DokChampa"/>
          <w:kern w:val="0"/>
          <w:sz w:val="24"/>
        </w:rPr>
        <w:t>获奖的会计从业人员可视同完成当年会计人员继续教育</w:t>
      </w:r>
      <w:r>
        <w:rPr>
          <w:rFonts w:cs="Arial;DokChampa" w:ascii="Arial;DokChampa" w:hAnsi="Arial;DokChampa"/>
          <w:kern w:val="0"/>
          <w:sz w:val="24"/>
        </w:rPr>
        <w:t>24</w:t>
      </w:r>
      <w:r>
        <w:rPr>
          <w:rFonts w:ascii="Arial;DokChampa" w:hAnsi="Arial;DokChampa" w:cs="Arial;DokChampa"/>
          <w:kern w:val="0"/>
          <w:sz w:val="24"/>
        </w:rPr>
        <w:t>学分；参加竞赛且成绩合格（</w:t>
      </w:r>
      <w:r>
        <w:rPr>
          <w:rFonts w:cs="Arial;DokChampa" w:ascii="Arial;DokChampa" w:hAnsi="Arial;DokChampa"/>
          <w:kern w:val="0"/>
          <w:sz w:val="24"/>
        </w:rPr>
        <w:t>60</w:t>
      </w:r>
      <w:r>
        <w:rPr>
          <w:rFonts w:ascii="Arial;DokChampa" w:hAnsi="Arial;DokChampa" w:cs="Arial;DokChampa"/>
          <w:kern w:val="0"/>
          <w:sz w:val="24"/>
        </w:rPr>
        <w:t>分及以上）的会计从业人员，可视同完成当年会计人员继续教育</w:t>
      </w:r>
      <w:r>
        <w:rPr>
          <w:rFonts w:cs="Arial;DokChampa" w:ascii="Arial;DokChampa" w:hAnsi="Arial;DokChampa"/>
          <w:kern w:val="0"/>
          <w:sz w:val="24"/>
        </w:rPr>
        <w:t>12</w:t>
      </w:r>
      <w:r>
        <w:rPr>
          <w:rFonts w:ascii="Arial;DokChampa" w:hAnsi="Arial;DokChampa" w:cs="Arial;DokChampa"/>
          <w:kern w:val="0"/>
          <w:sz w:val="24"/>
        </w:rPr>
        <w:t>学分。</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w:t>
      </w:r>
      <w:r>
        <w:rPr>
          <w:rFonts w:ascii="Arial;DokChampa" w:hAnsi="Arial;DokChampa" w:cs="Arial;DokChampa"/>
          <w:b/>
          <w:bCs/>
          <w:kern w:val="0"/>
          <w:sz w:val="24"/>
        </w:rPr>
        <w:t>四、相关要求</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一）各中央部门和各省级财政部门要高度重视，切实加强领导，认真做好本次竞赛活动的宣传工作，积极组织和动员本部门、本地区广大财会人员和其他人员参赛。</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二）各级各类行政事业单位要积极组织和动员本单位人员参加本次竞赛活动，进一步普及行政事业单位内控相关知识，提高广大财会人员和单位领导干部的内控意识和政策理论水平，不断增强执行单位内控规范的自觉性。</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三）本次竞赛活动的最终解释权属财政部会计司，未尽事宜另行通知。</w:t>
      </w:r>
    </w:p>
    <w:p>
      <w:pPr>
        <w:pStyle w:val="Normal"/>
        <w:widowControl/>
        <w:spacing w:lineRule="auto" w:line="432"/>
        <w:jc w:val="left"/>
        <w:rPr>
          <w:rFonts w:ascii="Arial;DokChampa" w:hAnsi="Arial;DokChampa" w:cs="Arial;DokChampa"/>
          <w:kern w:val="0"/>
          <w:sz w:val="24"/>
        </w:rPr>
      </w:pPr>
      <w:r>
        <w:rPr>
          <w:rFonts w:ascii="Arial;DokChampa" w:hAnsi="Arial;DokChampa" w:cs="Arial;DokChampa"/>
          <w:kern w:val="0"/>
          <w:sz w:val="24"/>
        </w:rPr>
        <w:t>　　</w:t>
      </w:r>
    </w:p>
    <w:p>
      <w:pPr>
        <w:pStyle w:val="Normal"/>
        <w:widowControl/>
        <w:spacing w:lineRule="auto" w:line="432"/>
        <w:jc w:val="right"/>
        <w:rPr>
          <w:rFonts w:ascii="Arial;DokChampa" w:hAnsi="Arial;DokChampa" w:cs="Arial;DokChampa"/>
          <w:kern w:val="0"/>
          <w:sz w:val="24"/>
        </w:rPr>
      </w:pPr>
      <w:r>
        <w:rPr>
          <w:rFonts w:ascii="Arial;DokChampa" w:hAnsi="Arial;DokChampa" w:cs="Arial;DokChampa"/>
          <w:kern w:val="0"/>
          <w:sz w:val="24"/>
        </w:rPr>
        <w:t>　　                              </w:t>
      </w:r>
      <w:r>
        <w:rPr>
          <w:rFonts w:ascii="Arial;DokChampa" w:hAnsi="Arial;DokChampa" w:cs="Arial;DokChampa" w:eastAsia="Arial;DokChampa"/>
          <w:kern w:val="0"/>
          <w:sz w:val="24"/>
        </w:rPr>
        <w:t xml:space="preserve"> </w:t>
      </w:r>
      <w:r>
        <w:rPr>
          <w:rFonts w:ascii="Arial;DokChampa" w:hAnsi="Arial;DokChampa" w:cs="Arial;DokChampa"/>
          <w:kern w:val="0"/>
          <w:sz w:val="24"/>
        </w:rPr>
        <w:t>财 政 部</w:t>
      </w:r>
    </w:p>
    <w:p>
      <w:pPr>
        <w:pStyle w:val="Normal"/>
        <w:ind w:firstLine="480"/>
        <w:jc w:val="right"/>
        <w:rPr>
          <w:rFonts w:ascii="Arial;DokChampa" w:hAnsi="Arial;DokChampa" w:cs="Arial;DokChampa"/>
          <w:kern w:val="0"/>
          <w:sz w:val="24"/>
        </w:rPr>
      </w:pPr>
      <w:r>
        <w:rPr>
          <w:rFonts w:ascii="Arial;DokChampa" w:hAnsi="Arial;DokChampa" w:cs="Arial;DokChampa"/>
          <w:kern w:val="0"/>
          <w:sz w:val="24"/>
        </w:rPr>
        <w:t>　　                               </w:t>
      </w:r>
      <w:r>
        <w:rPr>
          <w:rFonts w:ascii="Arial;DokChampa" w:hAnsi="Arial;DokChampa" w:cs="Arial;DokChampa" w:eastAsia="Arial;DokChampa"/>
          <w:kern w:val="0"/>
          <w:sz w:val="24"/>
        </w:rPr>
        <w:t xml:space="preserve"> </w:t>
      </w:r>
      <w:r>
        <w:rPr>
          <w:rFonts w:cs="Arial;DokChampa" w:ascii="Arial;DokChampa" w:hAnsi="Arial;DokChampa"/>
          <w:kern w:val="0"/>
          <w:sz w:val="24"/>
        </w:rPr>
        <w:t>2014</w:t>
      </w:r>
      <w:r>
        <w:rPr>
          <w:rFonts w:ascii="Arial;DokChampa" w:hAnsi="Arial;DokChampa" w:cs="Arial;DokChampa"/>
          <w:kern w:val="0"/>
          <w:sz w:val="24"/>
        </w:rPr>
        <w:t>年</w:t>
      </w:r>
      <w:r>
        <w:rPr>
          <w:rFonts w:cs="Arial;DokChampa" w:ascii="Arial;DokChampa" w:hAnsi="Arial;DokChampa"/>
          <w:kern w:val="0"/>
          <w:sz w:val="24"/>
        </w:rPr>
        <w:t>7</w:t>
      </w:r>
      <w:r>
        <w:rPr>
          <w:rFonts w:ascii="Arial;DokChampa" w:hAnsi="Arial;DokChampa" w:cs="Arial;DokChampa"/>
          <w:kern w:val="0"/>
          <w:sz w:val="24"/>
        </w:rPr>
        <w:t>月</w:t>
      </w:r>
      <w:r>
        <w:rPr>
          <w:rFonts w:cs="Arial;DokChampa" w:ascii="Arial;DokChampa" w:hAnsi="Arial;DokChampa"/>
          <w:kern w:val="0"/>
          <w:sz w:val="24"/>
        </w:rPr>
        <w:t>11</w:t>
      </w:r>
      <w:r>
        <w:rPr>
          <w:rFonts w:ascii="Arial;DokChampa" w:hAnsi="Arial;DokChampa" w:cs="Arial;DokChampa"/>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DokChamp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39:00Z</dcterms:created>
  <dc:creator>微软用户</dc:creator>
  <dc:description/>
  <cp:keywords/>
  <dc:language>en-US</dc:language>
  <cp:lastModifiedBy>USER</cp:lastModifiedBy>
  <dcterms:modified xsi:type="dcterms:W3CDTF">2014-09-17T03:27:00Z</dcterms:modified>
  <cp:revision>3</cp:revision>
  <dc:subject/>
  <dc:title>关于开展行政事业单位内部控制</dc:title>
</cp:coreProperties>
</file>