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国家社科基金艺术学重大项目立项名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500" w:hRule="atLeast"/>
        </w:trPr>
        <w:tc>
          <w:tcPr>
            <w:tcW w:w="7641" w:type="dxa"/>
            <w:tcBorders/>
          </w:tcPr>
          <w:tbl>
            <w:tblPr>
              <w:tblW w:w="7969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996"/>
              <w:gridCol w:w="3498"/>
              <w:gridCol w:w="1329"/>
              <w:gridCol w:w="1346"/>
            </w:tblGrid>
            <w:tr>
              <w:trPr>
                <w:trHeight w:val="97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批准号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课题名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首席专家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责任单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1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小康社会的文化建设目标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潘公凯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央美术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2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国电影海外市场竞争策略可行性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丁亚平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国艺术研究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3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绿色设计与可持续发展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立端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四川美术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4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公共文化服务体系建设和运行中的财政保障标准与保障方式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傅才武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武汉大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5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有表演艺术院团体制改革现状调查与发展路径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李小牧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北京第二外国语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ZD06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小康社会实践技能型艺术人才的社会需求与培养模式研究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彭文民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河北艺术职业学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0:00Z</dcterms:created>
  <dc:creator>Sky123.Org</dc:creator>
  <dc:description/>
  <cp:keywords/>
  <dc:language>en-US</dc:language>
  <cp:lastModifiedBy>Sky123.Org</cp:lastModifiedBy>
  <dcterms:modified xsi:type="dcterms:W3CDTF">2014-10-15T02:40:00Z</dcterms:modified>
  <cp:revision>1</cp:revision>
  <dc:subject/>
  <dc:title/>
</cp:coreProperties>
</file>