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国家社科基金艺术学重大项目立项名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1500" w:hRule="atLeast"/>
        </w:trPr>
        <w:tc>
          <w:tcPr>
            <w:tcW w:w="7641" w:type="dxa"/>
            <w:tcBorders/>
          </w:tcPr>
          <w:tbl>
            <w:tblPr>
              <w:tblW w:w="809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959"/>
              <w:gridCol w:w="3460"/>
              <w:gridCol w:w="1360"/>
              <w:gridCol w:w="1436"/>
            </w:tblGrid>
            <w:tr>
              <w:trPr>
                <w:trHeight w:val="71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批准号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课题名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首席专家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责任单位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ZD01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戏曲艺术当代发展路径研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谢柏梁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国戏曲学院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ZD02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互联网语境中中外音乐交互影响研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喻  辉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宁波大学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ZD0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城镇化进程中民族传统美术现状与发展研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潘鲁生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山东工艺美术学院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ZD04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国家文化治理能力和体系现代化建设研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祁述裕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国家行政学院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ZD05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新兴城市文化流动与文化创新研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京生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深圳市社会科学院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ZD06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国文化艺术“走出国门”战略与策略研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林  一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北京大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6:00Z</dcterms:created>
  <dc:creator>Sky123.Org</dc:creator>
  <dc:description/>
  <cp:keywords/>
  <dc:language>en-US</dc:language>
  <cp:lastModifiedBy>Sky123.Org</cp:lastModifiedBy>
  <dcterms:modified xsi:type="dcterms:W3CDTF">2014-10-15T02:39:00Z</dcterms:modified>
  <cp:revision>1</cp:revision>
  <dc:subject/>
  <dc:title/>
</cp:coreProperties>
</file>