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  <w:lang w:eastAsia="zh-CN"/>
        </w:rPr>
        <w:t>北京市科技计划课题信息简表</w:t>
      </w: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  <w:lang w:eastAsia="zh-CN"/>
        </w:rPr>
        <w:t>(2015</w:t>
      </w: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  <w:lang w:eastAsia="zh-CN"/>
        </w:rPr>
        <w:t>年度</w:t>
      </w: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  <w:lang w:eastAsia="zh-CN"/>
        </w:rPr>
        <w:t>)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主管处室：文化科技发展处</w:t>
      </w:r>
    </w:p>
    <w:tbl>
      <w:tblPr>
        <w:tblW w:w="91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313"/>
        <w:gridCol w:w="1153"/>
        <w:gridCol w:w="1153"/>
        <w:gridCol w:w="209"/>
        <w:gridCol w:w="2097"/>
      </w:tblGrid>
      <w:tr>
        <w:trPr>
          <w:trHeight w:val="7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课题名称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立项必要性及前期基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字以内）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）需求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产业发展中存在的问题概述，相关技术需求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需求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消费需求）</w:t>
            </w:r>
          </w:p>
          <w:p>
            <w:pPr>
              <w:pStyle w:val="Normal"/>
              <w:spacing w:lineRule="atLeast" w:line="0"/>
              <w:ind w:firstLine="564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国内外研发机构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厂商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府组织在相关领域的研发进展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产品和服务、解决方案的优势分析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场规模等概述，辅以统计数字为宜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）基础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单位名称）成立时间，注册资本  万元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（截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月）收入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万元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纳税  万元，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市，是（国家高新技术企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双软企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十百千企业”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京市重点实验室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京市工程技术研究中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京市设计创新中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认定资质等），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域处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位，（产品及服务市场占有率方面的简要概述），拥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利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，软件著作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，（其他知识产权情况），曾获（各类省部级以上科学技术奖）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课题目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字以内）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简要概括课题目标：基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术，研发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统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产品，具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/xx/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功能，满足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/xx/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需求，促进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实现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分条描述课题目标，数量化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可考核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1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2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...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9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字以内）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具体叙述研发内容，列出技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能指标细节，数量化，是课题目标在实施层面的延展和细化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1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2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....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预期效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字以内）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描述项目产生的直接效益，其次突出社会效益，简要说明经济效益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)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承担单位、组织分工及负责人简要情况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担单位：（单位名称），负责人：（姓名），（职务），（职称），（是否“科技北京”百名领军人才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京市科技新星），承担科技项目情况，获奖情况。承担课题主要任务：  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作单位：（单位名称），（参与工作内容）。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实施周期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——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（一般不超过两年）</w:t>
            </w:r>
          </w:p>
        </w:tc>
      </w:tr>
      <w:tr>
        <w:trPr>
          <w:trHeight w:val="6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利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lang w:eastAsia="zh-CN"/>
              </w:rPr>
              <w:t>纳税</w:t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4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4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4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备注：本表格为填表说明，其中非黑体部分为撰写提纲，供填写时参考。根据实际情况可调整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har">
    <w:name w:val="页脚 Char"/>
    <w:qFormat/>
    <w:rPr>
      <w:kern w:val="2"/>
      <w:sz w:val="18"/>
      <w:szCs w:val="18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楷体_GB2312;楷体" w:hAnsi="楷体_GB2312;楷体" w:cs="楷体_GB2312;楷体"/>
    </w:rPr>
  </w:style>
  <w:style w:type="character" w:styleId="1">
    <w:name w:val="默认段落字体1"/>
    <w:qFormat/>
    <w:rPr/>
  </w:style>
  <w:style w:type="character" w:styleId="WW8Num10z0">
    <w:name w:val="WW8Num10z0"/>
    <w:qFormat/>
    <w:rPr>
      <w:rFonts w:ascii="楷体_GB2312;楷体" w:hAnsi="楷体_GB2312;楷体" w:cs="楷体_GB2312;楷体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har1">
    <w:name w:val="页眉 Char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Cs w:val="20"/>
      <w:lang w:eastAsia="zh-CN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2">
    <w:name w:val="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left="0" w:right="0" w:firstLine="480"/>
    </w:pPr>
    <w:rPr>
      <w:rFonts w:ascii="仿宋_GB2312;仿宋" w:hAnsi="仿宋_GB2312;仿宋" w:eastAsia="仿宋_GB2312;仿宋" w:cs="仿宋_GB2312;仿宋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Style14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Style15">
    <w:name w:val="表格内容"/>
    <w:basedOn w:val="Normal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2">
    <w:name w:val="正文文字缩进 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24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0" w:right="0" w:firstLine="560"/>
    </w:pPr>
    <w:rPr>
      <w:rFonts w:eastAsia="仿宋_GB2312;仿宋"/>
      <w:bCs/>
      <w:kern w:val="2"/>
      <w:sz w:val="28"/>
      <w:szCs w:val="28"/>
    </w:rPr>
  </w:style>
  <w:style w:type="paragraph" w:styleId="12">
    <w:name w:val="日期1"/>
    <w:basedOn w:val="Normal"/>
    <w:next w:val="Normal"/>
    <w:qFormat/>
    <w:pPr>
      <w:ind w:left="100" w:right="0" w:hanging="0"/>
    </w:pPr>
    <w:rPr>
      <w:rFonts w:ascii="仿宋_GB2312;仿宋" w:hAnsi="仿宋_GB2312;仿宋" w:eastAsia="仿宋_GB2312;仿宋" w:cs="仿宋_GB2312;仿宋"/>
      <w:b/>
      <w:bCs/>
      <w:kern w:val="2"/>
      <w:sz w:val="30"/>
    </w:rPr>
  </w:style>
  <w:style w:type="paragraph" w:styleId="P0">
    <w:name w:val="p0"/>
    <w:basedOn w:val="Normal"/>
    <w:qFormat/>
    <w:pPr>
      <w:widowControl/>
      <w:suppressAutoHyphens w:val="false"/>
      <w:jc w:val="left"/>
    </w:pPr>
    <w:rPr>
      <w:rFonts w:ascii="Calibri" w:hAnsi="Calibri" w:cs="宋体"/>
      <w:kern w:val="0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3:00Z</dcterms:created>
  <dc:creator>yjzx</dc:creator>
  <dc:description/>
  <dc:language>en-US</dc:language>
  <cp:lastModifiedBy>曲萌</cp:lastModifiedBy>
  <cp:lastPrinted>2014-10-15T11:35:00Z</cp:lastPrinted>
  <dcterms:modified xsi:type="dcterms:W3CDTF">2014-10-15T10:39:19Z</dcterms:modified>
  <cp:revision>10</cp:revision>
  <dc:subject/>
  <dc:title>2010年度科技北京建设研究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