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/>
          <w:spacing w:val="60"/>
          <w:sz w:val="44"/>
          <w:szCs w:val="44"/>
        </w:rPr>
        <w:t>经费负责人签字备案表</w:t>
      </w:r>
    </w:p>
    <w:p>
      <w:pPr>
        <w:pStyle w:val="Normal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案类型：新增（   ）   变更（   ）   撤销（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        工号：         职务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分管工作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字负责经费项目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在下面方框里签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38425" cy="135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07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领导审批意见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签字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行政主要领导（院长）对全部公用经费的使用负责，可授权其他正职（党委书记）、副职（副书记、副院长）领导管理相关经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负责人变动时，应重新到财务处履行相应的签字备案手续。负责人离岗（调离、换岗、退休等）时不得带走经费，继续使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费负责人签字权限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1560"/>
        <w:gridCol w:w="1842"/>
        <w:gridCol w:w="1560"/>
        <w:gridCol w:w="2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费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示：请在每张经费卡有签字权限的负责人对应的单元格中打“√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2:00Z</dcterms:created>
  <dc:creator>Administrator</dc:creator>
  <dc:description/>
  <cp:keywords/>
  <dc:language>en-US</dc:language>
  <cp:lastModifiedBy>USER</cp:lastModifiedBy>
  <dcterms:modified xsi:type="dcterms:W3CDTF">2014-11-25T03:14:00Z</dcterms:modified>
  <cp:revision>3</cp:revision>
  <dc:subject/>
  <dc:title/>
</cp:coreProperties>
</file>