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312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目前暂定的推荐申报出版机构名单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snapToGrid w:val="false"/>
        <w:spacing w:lineRule="auto" w:line="300" w:before="312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出版社、中国人民大学出版社、北京师范大学出版社、清华大学出版社、国防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0:00Z</dcterms:created>
  <dc:creator>包海芹</dc:creator>
  <dc:description/>
  <cp:keywords/>
  <dc:language>en-US</dc:language>
  <cp:lastModifiedBy>马永霞</cp:lastModifiedBy>
  <dcterms:modified xsi:type="dcterms:W3CDTF">2015-01-13T09:33:00Z</dcterms:modified>
  <cp:revision>2</cp:revision>
  <dc:subject/>
  <dc:title/>
</cp:coreProperties>
</file>