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烟台市企业发展需求</w:t>
      </w:r>
    </w:p>
    <w:tbl>
      <w:tblPr>
        <w:tblW w:w="13875" w:type="dxa"/>
        <w:jc w:val="left"/>
        <w:tblInd w:w="93" w:type="dxa"/>
        <w:tblLayout w:type="fixed"/>
        <w:tblCellMar>
          <w:top w:w="0" w:type="dxa"/>
          <w:left w:w="108" w:type="dxa"/>
          <w:bottom w:w="0" w:type="dxa"/>
          <w:right w:w="108" w:type="dxa"/>
        </w:tblCellMar>
      </w:tblPr>
      <w:tblGrid>
        <w:gridCol w:w="735"/>
        <w:gridCol w:w="8640"/>
        <w:gridCol w:w="3240"/>
        <w:gridCol w:w="12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需求</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名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市区</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w:t>
            </w:r>
          </w:p>
        </w:tc>
        <w:tc>
          <w:tcPr>
            <w:tcW w:w="13140" w:type="dxa"/>
            <w:gridSpan w:val="3"/>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元分析技术解决机械密封技术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州亚通重型装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州市</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轨道交通牵引传动系统关键零部件标准化生产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州新忠耀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州市</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新型海水淡化专用技术，解决海水淡化成本过高及废液安全处置技术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康佰力水务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州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性能耐蚀耐热多元微合金铜管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佳新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远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真空磁珠超过</w:t>
            </w:r>
            <w:r>
              <w:rPr>
                <w:rFonts w:cs="宋体;SimSun" w:ascii="宋体;SimSun" w:hAnsi="宋体;SimSun"/>
                <w:kern w:val="0"/>
                <w:sz w:val="20"/>
                <w:szCs w:val="20"/>
              </w:rPr>
              <w:t>3</w:t>
            </w:r>
            <w:r>
              <w:rPr>
                <w:rFonts w:ascii="宋体;SimSun" w:hAnsi="宋体;SimSun" w:cs="宋体;SimSun"/>
                <w:kern w:val="0"/>
                <w:sz w:val="20"/>
                <w:szCs w:val="20"/>
              </w:rPr>
              <w:t>米长如何安装平衡；解决抽真空工艺的关键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远市东朋自动化仪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远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锯条机加工自动化问题，及台虎钳机加工自动化</w:t>
            </w:r>
            <w:r>
              <w:rPr>
                <w:rFonts w:cs="宋体;SimSun" w:ascii="宋体;SimSun" w:hAnsi="宋体;SimSun"/>
                <w:kern w:val="0"/>
                <w:sz w:val="20"/>
                <w:szCs w:val="20"/>
              </w:rPr>
              <w:br/>
            </w:r>
            <w:r>
              <w:rPr>
                <w:rFonts w:ascii="宋体;SimSun" w:hAnsi="宋体;SimSun" w:cs="宋体;SimSun"/>
                <w:kern w:val="0"/>
                <w:sz w:val="20"/>
                <w:szCs w:val="20"/>
              </w:rPr>
              <w:t>流水线研制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金光工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远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挑选旧胎体的检测设备及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远市鹏泰轮胎翻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远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端的旅游帐篷或者军用帐篷，以及与此有关的高端原材料以及配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远康桥旅游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远市</w:t>
            </w:r>
          </w:p>
        </w:tc>
      </w:tr>
      <w:tr>
        <w:trPr>
          <w:trHeight w:val="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化行业专用软件，如：数字化仿真软件、自动化连续模运动仿真关键技术等；自动化、智能化成套设备和专用设备研发：高强板领域；汽车轻量化零部件例如：超高强度钢热成型；铝成型以及铝镁合金成型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天鸿模具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山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摇摆多线切割技术、金刚石单线切割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力凯电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山区</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图像识别技术、激光切断技术；先进装备制造：智能机械手的</w:t>
            </w:r>
            <w:r>
              <w:rPr>
                <w:rFonts w:cs="宋体;SimSun" w:ascii="宋体;SimSun" w:hAnsi="宋体;SimSun"/>
                <w:kern w:val="0"/>
                <w:sz w:val="20"/>
                <w:szCs w:val="20"/>
              </w:rPr>
              <w:t>PLC</w:t>
            </w:r>
            <w:r>
              <w:rPr>
                <w:rFonts w:ascii="宋体;SimSun" w:hAnsi="宋体;SimSun" w:cs="宋体;SimSun"/>
                <w:kern w:val="0"/>
                <w:sz w:val="20"/>
                <w:szCs w:val="20"/>
              </w:rPr>
              <w:t>系统设计、不引起零件变形的金属表面硬化处理和抛光处理、数控钻床生产技术、冷挤压模具技术难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丽鹏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牟平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铸轧加冷轧方式生产</w:t>
            </w:r>
            <w:r>
              <w:rPr>
                <w:rFonts w:cs="宋体;SimSun" w:ascii="宋体;SimSun" w:hAnsi="宋体;SimSun"/>
                <w:kern w:val="0"/>
                <w:sz w:val="20"/>
                <w:szCs w:val="20"/>
              </w:rPr>
              <w:t>3×××</w:t>
            </w:r>
            <w:r>
              <w:rPr>
                <w:rFonts w:ascii="宋体;SimSun" w:hAnsi="宋体;SimSun" w:cs="宋体;SimSun"/>
                <w:kern w:val="0"/>
                <w:sz w:val="20"/>
                <w:szCs w:val="20"/>
              </w:rPr>
              <w:t>系、</w:t>
            </w:r>
            <w:r>
              <w:rPr>
                <w:rFonts w:cs="宋体;SimSun" w:ascii="宋体;SimSun" w:hAnsi="宋体;SimSun"/>
                <w:kern w:val="0"/>
                <w:sz w:val="20"/>
                <w:szCs w:val="20"/>
              </w:rPr>
              <w:t>5×××</w:t>
            </w:r>
            <w:r>
              <w:rPr>
                <w:rFonts w:ascii="宋体;SimSun" w:hAnsi="宋体;SimSun" w:cs="宋体;SimSun"/>
                <w:kern w:val="0"/>
                <w:sz w:val="20"/>
                <w:szCs w:val="20"/>
              </w:rPr>
              <w:t>系高性能铝合金板带箔产品的最新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富海实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牟平区</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端半潜式钻井平台船体性能设计技术；海洋工程装备薄板焊接工艺技术；海洋工程装备舾装施工工艺技术；超厚板切割技术；分段建设精度控制技术；钻井系统集成设计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中集来福士海洋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罘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混砂浆瞬时流量控制不够精确、模具车运行情况不够平稳、模具升顶装置如何实现精确定速等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龙马欣盛墙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一系列新船型，尤其是在冷藏船、科考船、客船的设计、建造方面的技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中柏京鲁船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专业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蓬莱制药机械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漆包线进行阻燃试验时火苗大、盐雾试验时易腐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蓬泰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火车用刹车片的研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孚瑞克森汽车部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天然气使用效率，降低生产成本；大尺寸石英陶瓷空心辊注凝成型技术的改进；铸石工艺改进，自动化程度的提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华安铸石管件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光栅研制技术：光栅电磁场理论、槽型控制；高功率激光光源的研究；</w:t>
            </w:r>
            <w:r>
              <w:rPr>
                <w:rFonts w:cs="宋体;SimSun" w:ascii="宋体;SimSun" w:hAnsi="宋体;SimSun"/>
                <w:kern w:val="0"/>
                <w:sz w:val="20"/>
                <w:szCs w:val="20"/>
              </w:rPr>
              <w:t>SDD</w:t>
            </w:r>
            <w:r>
              <w:rPr>
                <w:rFonts w:ascii="宋体;SimSun" w:hAnsi="宋体;SimSun" w:cs="宋体;SimSun"/>
                <w:kern w:val="0"/>
                <w:sz w:val="20"/>
                <w:szCs w:val="20"/>
              </w:rPr>
              <w:t>探测器研制技术：单晶硅的纯度要高、平面工艺技术、探测器晶体双面做图案、利用硅外延技术在探测器的中心要生成一个</w:t>
            </w:r>
            <w:r>
              <w:rPr>
                <w:rFonts w:cs="宋体;SimSun" w:ascii="宋体;SimSun" w:hAnsi="宋体;SimSun"/>
                <w:kern w:val="0"/>
                <w:sz w:val="20"/>
                <w:szCs w:val="20"/>
              </w:rPr>
              <w:t>N-</w:t>
            </w:r>
            <w:r>
              <w:rPr>
                <w:rFonts w:ascii="宋体;SimSun" w:hAnsi="宋体;SimSun" w:cs="宋体;SimSun"/>
                <w:kern w:val="0"/>
                <w:sz w:val="20"/>
                <w:szCs w:val="20"/>
              </w:rPr>
              <w:t>型的场效应管；光谱分析仪用端窗型</w:t>
            </w:r>
            <w:r>
              <w:rPr>
                <w:rFonts w:cs="宋体;SimSun" w:ascii="宋体;SimSun" w:hAnsi="宋体;SimSun"/>
                <w:kern w:val="0"/>
                <w:sz w:val="20"/>
                <w:szCs w:val="20"/>
              </w:rPr>
              <w:t>x</w:t>
            </w:r>
            <w:r>
              <w:rPr>
                <w:rFonts w:ascii="宋体;SimSun" w:hAnsi="宋体;SimSun" w:cs="宋体;SimSun"/>
                <w:kern w:val="0"/>
                <w:sz w:val="20"/>
                <w:szCs w:val="20"/>
              </w:rPr>
              <w:t>射线管的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东方分析仪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山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下电磁信号检测研究；井下工具的电信号控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杰瑞能源服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山区</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多轴伺服机械手控制器的优化升级，实现高速、稳定、低成本；控制器内部硬件线路板设计检测技术、程序中的坐标转换、路径优化、程式转换等数据处理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市埃迪克自动化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市</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高速冲床。要求稳定高速，每分钟</w:t>
            </w:r>
            <w:r>
              <w:rPr>
                <w:rFonts w:cs="宋体;SimSun" w:ascii="宋体;SimSun" w:hAnsi="宋体;SimSun"/>
                <w:sz w:val="20"/>
                <w:szCs w:val="20"/>
              </w:rPr>
              <w:t>700</w:t>
            </w:r>
            <w:r>
              <w:rPr>
                <w:rFonts w:ascii="宋体;SimSun" w:hAnsi="宋体;SimSun" w:cs="宋体;SimSun"/>
                <w:sz w:val="20"/>
                <w:szCs w:val="20"/>
              </w:rPr>
              <w:t>冲程，可匹配美国</w:t>
            </w:r>
            <w:r>
              <w:rPr>
                <w:rFonts w:cs="宋体;SimSun" w:ascii="宋体;SimSun" w:hAnsi="宋体;SimSun"/>
                <w:sz w:val="20"/>
                <w:szCs w:val="20"/>
              </w:rPr>
              <w:t>MinsterECH-125</w:t>
            </w:r>
            <w:r>
              <w:rPr>
                <w:rFonts w:ascii="宋体;SimSun" w:hAnsi="宋体;SimSun" w:cs="宋体;SimSun"/>
                <w:sz w:val="20"/>
                <w:szCs w:val="20"/>
              </w:rPr>
              <w:t>的性能，</w:t>
            </w:r>
            <w:r>
              <w:rPr>
                <w:rFonts w:cs="宋体;SimSun" w:ascii="宋体;SimSun" w:hAnsi="宋体;SimSun"/>
                <w:sz w:val="20"/>
                <w:szCs w:val="20"/>
              </w:rPr>
              <w:t>PLC</w:t>
            </w:r>
            <w:r>
              <w:rPr>
                <w:rFonts w:ascii="宋体;SimSun" w:hAnsi="宋体;SimSun" w:cs="宋体;SimSun"/>
                <w:sz w:val="20"/>
                <w:szCs w:val="20"/>
              </w:rPr>
              <w:t>程序控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山东龙口博瑞特金属容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市</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材挤压带筋板工艺研究</w:t>
            </w:r>
            <w:r>
              <w:rPr>
                <w:rFonts w:cs="宋体;SimSun" w:ascii="宋体;SimSun" w:hAnsi="宋体;SimSun"/>
                <w:sz w:val="20"/>
                <w:szCs w:val="20"/>
              </w:rPr>
              <w:t xml:space="preserve">. </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俄罗斯</w:t>
            </w:r>
            <w:r>
              <w:rPr>
                <w:rFonts w:cs="宋体;SimSun" w:ascii="宋体;SimSun" w:hAnsi="宋体;SimSun"/>
                <w:sz w:val="20"/>
                <w:szCs w:val="20"/>
              </w:rPr>
              <w:t>1561</w:t>
            </w:r>
            <w:r>
              <w:rPr>
                <w:rFonts w:ascii="宋体;SimSun" w:hAnsi="宋体;SimSun" w:cs="宋体;SimSun"/>
                <w:sz w:val="20"/>
                <w:szCs w:val="20"/>
              </w:rPr>
              <w:t>转换为</w:t>
            </w:r>
            <w:r>
              <w:rPr>
                <w:rFonts w:cs="宋体;SimSun" w:ascii="宋体;SimSun" w:hAnsi="宋体;SimSun"/>
                <w:sz w:val="20"/>
                <w:szCs w:val="20"/>
              </w:rPr>
              <w:t>5A01.</w:t>
            </w:r>
            <w:r>
              <w:rPr>
                <w:rFonts w:ascii="宋体;SimSun" w:hAnsi="宋体;SimSun" w:cs="宋体;SimSun"/>
                <w:sz w:val="20"/>
                <w:szCs w:val="20"/>
              </w:rPr>
              <w:t>主要应用在军舰方向</w:t>
            </w:r>
            <w:r>
              <w:rPr>
                <w:rFonts w:cs="宋体;SimSun" w:ascii="宋体;SimSun" w:hAnsi="宋体;SimSun"/>
                <w:sz w:val="20"/>
                <w:szCs w:val="20"/>
              </w:rPr>
              <w:t>,</w:t>
            </w:r>
            <w:r>
              <w:rPr>
                <w:rFonts w:ascii="宋体;SimSun" w:hAnsi="宋体;SimSun" w:cs="宋体;SimSun"/>
                <w:sz w:val="20"/>
                <w:szCs w:val="20"/>
              </w:rPr>
              <w:t>要求挤压宽度</w:t>
            </w:r>
            <w:r>
              <w:rPr>
                <w:rFonts w:cs="宋体;SimSun" w:ascii="宋体;SimSun" w:hAnsi="宋体;SimSun"/>
                <w:sz w:val="20"/>
                <w:szCs w:val="20"/>
              </w:rPr>
              <w:t>&gt;1000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龙口市丛林工业铝合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市</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制船舶建造与设计技术。铝合金船体结构建造工艺研究，铝合金耐腐蚀性能、抗弹击性能、焊接及疲劳性能、加工成形性能研究，焊接变形控制；中小型铝制工作艇、游艇的生产工艺优化；中小型铝制工作艇、游艇的船型研发设计，船用设备配件选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山东丛林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龙口市</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合金缸体表面镀铬。铝合金缸体表面进行镀铬处理，由于铬和铝合金为两种材料，镀铬镀层薄，硬度低，耐磨性能达不到要求；镀铬镀层厚，镀层易脱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龙口市大川活塞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龙口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二</w:t>
            </w:r>
          </w:p>
        </w:tc>
        <w:tc>
          <w:tcPr>
            <w:tcW w:w="13140" w:type="dxa"/>
            <w:gridSpan w:val="3"/>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厌氧发酵制沼气机理方面研究；生物资源、微生物转化、生物过程工程等；从根本上解决生物能源技术体系中生物质资源不足、生物转化和加工效率低下；沼液成分、机理方面研究，除臭去异味技术；沼液浓缩产品“新壮态”在农业种植中的应用研究；减少化肥、农药方面、改善产品品质方面的应用研究以及机理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民和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技术的开发利用，即空气能、太阳能等新能源的利用技术，及工业企业余热利用方面的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德尔节能技术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蓬莱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质能源综合开发利用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节能（烟台）生物质热电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栖霞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2</w:t>
            </w:r>
            <w:r>
              <w:rPr>
                <w:rFonts w:ascii="宋体;SimSun" w:hAnsi="宋体;SimSun" w:cs="宋体;SimSun"/>
                <w:kern w:val="0"/>
                <w:sz w:val="20"/>
                <w:szCs w:val="20"/>
              </w:rPr>
              <w:t>烟气中重金属污染防治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方泰循环金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莱州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风冷式高温热泵机组；海洋渔业工厂化循环水健康养殖装备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欧森纳地源空调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莱山区</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三</w:t>
            </w:r>
          </w:p>
        </w:tc>
        <w:tc>
          <w:tcPr>
            <w:tcW w:w="13140" w:type="dxa"/>
            <w:gridSpan w:val="3"/>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纤维的获取：聚烯烃细纤维、</w:t>
            </w:r>
            <w:r>
              <w:rPr>
                <w:rFonts w:cs="宋体;SimSun" w:ascii="宋体;SimSun" w:hAnsi="宋体;SimSun"/>
                <w:kern w:val="0"/>
                <w:sz w:val="20"/>
                <w:szCs w:val="20"/>
              </w:rPr>
              <w:t>PET</w:t>
            </w:r>
            <w:r>
              <w:rPr>
                <w:rFonts w:ascii="宋体;SimSun" w:hAnsi="宋体;SimSun" w:cs="宋体;SimSun"/>
                <w:kern w:val="0"/>
                <w:sz w:val="20"/>
                <w:szCs w:val="20"/>
              </w:rPr>
              <w:t>细纤维、纳米纤维素纤维；无纺布薄膜材料的表面涂布技术，进行高性能电池膜制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州联友金浩新型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州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磨减摩性、耐腐蚀性和环保性明显优于传统轴瓦材料的原材料合金组份与加工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大丰轴瓦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州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锂电池电解液添加剂合成及应用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海川化学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间体、染料、应用、三废处理方面先进技术：染料结构设计、进行合成路线的选择、生产条件的优化、染料应用研究、三废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嘉信染料化工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碳材料分散及碳化实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好前程文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铅芯的树脂材料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凯威文体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催化剂，尽量减少生产过程中产生的废水、废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红卫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氟三联苯类单体液晶材料的中试放大生产，包括：原料的控制、中间产品的控制、最终产品的质量控制，提纯工艺的参数控制优化，中试放大相关参数的优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德润液晶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山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碳复合材料的创新研发；碳化硅晶体技术的研发和创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华锐微粉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栖霞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铝或其他有色金属铸造技术；铜材铝材后续压力加工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孚信达双金属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牟平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氟甲苯产品在合成工艺当中怎样除去间氟甲苯，小指标降到</w:t>
            </w:r>
            <w:r>
              <w:rPr>
                <w:rFonts w:cs="宋体;SimSun" w:ascii="宋体;SimSun" w:hAnsi="宋体;SimSun"/>
                <w:sz w:val="20"/>
                <w:szCs w:val="20"/>
              </w:rPr>
              <w:t>0.1%</w:t>
            </w:r>
            <w:r>
              <w:rPr>
                <w:rFonts w:ascii="宋体;SimSun" w:hAnsi="宋体;SimSun" w:cs="宋体;SimSun"/>
                <w:sz w:val="20"/>
                <w:szCs w:val="20"/>
              </w:rPr>
              <w:t>以下；氟化方面的技术，采用对甲苯胺与氟化氢，亚硝酸钠进行反应，生产对氟甲苯；进行关于对氟甲苯合成工艺技术的探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山东福尔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龙口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页岩油深度加工利用技术。目前，龙矿集团以油页岩为原料炼制的页岩油只能以原油的形式出售，利用价值极低。为此，需要一种高效率的页岩油深加工技术，以此实现页岩油高附加值的综合利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山东龙口矿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龙口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耐高温</w:t>
            </w:r>
            <w:r>
              <w:rPr>
                <w:rFonts w:cs="宋体;SimSun" w:ascii="宋体;SimSun" w:hAnsi="宋体;SimSun"/>
                <w:sz w:val="20"/>
                <w:szCs w:val="20"/>
              </w:rPr>
              <w:t>300℃</w:t>
            </w:r>
            <w:r>
              <w:rPr>
                <w:rFonts w:ascii="宋体;SimSun" w:hAnsi="宋体;SimSun" w:cs="宋体;SimSun"/>
                <w:sz w:val="20"/>
                <w:szCs w:val="20"/>
              </w:rPr>
              <w:t>胶管原料配方。</w:t>
            </w:r>
            <w:r>
              <w:rPr>
                <w:rFonts w:cs="宋体;SimSun" w:ascii="宋体;SimSun" w:hAnsi="宋体;SimSun"/>
                <w:sz w:val="20"/>
                <w:szCs w:val="20"/>
              </w:rPr>
              <w:t>20Mpa</w:t>
            </w:r>
            <w:r>
              <w:rPr>
                <w:rFonts w:ascii="宋体;SimSun" w:hAnsi="宋体;SimSun" w:cs="宋体;SimSun"/>
                <w:sz w:val="20"/>
                <w:szCs w:val="20"/>
              </w:rPr>
              <w:t>工作压力下输送</w:t>
            </w:r>
            <w:r>
              <w:rPr>
                <w:rFonts w:cs="宋体;SimSun" w:ascii="宋体;SimSun" w:hAnsi="宋体;SimSun"/>
                <w:sz w:val="20"/>
                <w:szCs w:val="20"/>
              </w:rPr>
              <w:t>300℃</w:t>
            </w:r>
            <w:r>
              <w:rPr>
                <w:rFonts w:ascii="宋体;SimSun" w:hAnsi="宋体;SimSun" w:cs="宋体;SimSun"/>
                <w:sz w:val="20"/>
                <w:szCs w:val="20"/>
              </w:rPr>
              <w:t>水蒸气胶管产品，其内胶层能够保持良好的工作性能，不发生材料分解、综合性能降低、密封泄露等缺陷。同时要求胶管中胶层（骨架层粘合隔离层）、外胶层（骨架层外护层）保持良好的使用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山东龙口特种胶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龙口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合成磷脂酰胆碱需要高浓度浓缩磷脂，如何提高液体大豆浓缩磷脂含量到</w:t>
            </w:r>
            <w:r>
              <w:rPr>
                <w:rFonts w:cs="宋体;SimSun" w:ascii="宋体;SimSun" w:hAnsi="宋体;SimSun"/>
                <w:sz w:val="20"/>
                <w:szCs w:val="20"/>
              </w:rPr>
              <w:t>68%</w:t>
            </w:r>
            <w:r>
              <w:rPr>
                <w:rFonts w:ascii="宋体;SimSun" w:hAnsi="宋体;SimSun" w:cs="宋体;SimSun"/>
                <w:sz w:val="20"/>
                <w:szCs w:val="20"/>
              </w:rPr>
              <w:t>；三氟甲苯一步法合成间三氟甲基氯卞的收率只有</w:t>
            </w:r>
            <w:r>
              <w:rPr>
                <w:rFonts w:cs="宋体;SimSun" w:ascii="宋体;SimSun" w:hAnsi="宋体;SimSun"/>
                <w:sz w:val="20"/>
                <w:szCs w:val="20"/>
              </w:rPr>
              <w:t>40%</w:t>
            </w:r>
            <w:r>
              <w:rPr>
                <w:rFonts w:ascii="宋体;SimSun" w:hAnsi="宋体;SimSun" w:cs="宋体;SimSun"/>
                <w:sz w:val="20"/>
                <w:szCs w:val="20"/>
              </w:rPr>
              <w:t>，如何提高三氟甲苯一步法合成间三氟甲基氯卞的转化率；希望合作引进《</w:t>
            </w:r>
            <w:r>
              <w:rPr>
                <w:rFonts w:cs="宋体;SimSun" w:ascii="宋体;SimSun" w:hAnsi="宋体;SimSun"/>
                <w:sz w:val="20"/>
                <w:szCs w:val="20"/>
              </w:rPr>
              <w:t>99%</w:t>
            </w:r>
            <w:r>
              <w:rPr>
                <w:rFonts w:ascii="宋体;SimSun" w:hAnsi="宋体;SimSun" w:cs="宋体;SimSun"/>
                <w:sz w:val="20"/>
                <w:szCs w:val="20"/>
              </w:rPr>
              <w:t>医药原料药磷脂酰胆碱合成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山东新宇高科技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龙口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四</w:t>
            </w:r>
          </w:p>
        </w:tc>
        <w:tc>
          <w:tcPr>
            <w:tcW w:w="13140" w:type="dxa"/>
            <w:gridSpan w:val="3"/>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樟芝菌种的引进、诱导及筛选；牛樟芝固体培育、液体发酵法及衍生产品的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深奥生物科技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院校或科研院所合作，共同完成增加检测指标、开发检验方法、进行方法学验证等有助于提升产品质量标准的工作；引进生物蛋白类新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药集团百克（山东）生物制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牟平区</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智能机器人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万利医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用制剂技术；兽用中成药制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海研制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作开发高科技药品及保健品品种，重点在中老年心脑血管病、糖尿病、痛风等领域展开合作，共同开发中药新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益生药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远市</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成分检测、高效分离技术；海洋生物技术与药理研究；制备稳定、快速吸收的药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岛县绿色保健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岛县</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器械：组织工程技术领域研究中的重要环节</w:t>
            </w:r>
            <w:r>
              <w:rPr>
                <w:rFonts w:cs="宋体;SimSun" w:ascii="宋体;SimSun" w:hAnsi="宋体;SimSun"/>
                <w:kern w:val="0"/>
                <w:sz w:val="20"/>
                <w:szCs w:val="20"/>
              </w:rPr>
              <w:t>-</w:t>
            </w:r>
            <w:r>
              <w:rPr>
                <w:rFonts w:ascii="宋体;SimSun" w:hAnsi="宋体;SimSun" w:cs="宋体;SimSun"/>
                <w:kern w:val="0"/>
                <w:sz w:val="20"/>
                <w:szCs w:val="20"/>
              </w:rPr>
              <w:t>临床实验方面及相关数据统计方面的专家加入我们的团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隽秀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种生物多肽药物、化药、仿制药、生物医药、海洋生物医药材料、原料药、偶合试剂等产品的合成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海安药物研发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长效制剂给药系统和释药技术研究；靶向制剂给药系统和释药技术研究；长效和靶向制剂高端载体材料研制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山东绿叶制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山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医药级氨基酸生产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烟台恒源生物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市</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五</w:t>
            </w:r>
          </w:p>
        </w:tc>
        <w:tc>
          <w:tcPr>
            <w:tcW w:w="13140" w:type="dxa"/>
            <w:gridSpan w:val="3"/>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软件研发、</w:t>
            </w:r>
            <w:r>
              <w:rPr>
                <w:rFonts w:cs="宋体;SimSun" w:ascii="宋体;SimSun" w:hAnsi="宋体;SimSun"/>
                <w:kern w:val="0"/>
                <w:sz w:val="20"/>
                <w:szCs w:val="20"/>
              </w:rPr>
              <w:t>PLC</w:t>
            </w:r>
            <w:r>
              <w:rPr>
                <w:rFonts w:ascii="宋体;SimSun" w:hAnsi="宋体;SimSun" w:cs="宋体;SimSun"/>
                <w:kern w:val="0"/>
                <w:sz w:val="20"/>
                <w:szCs w:val="20"/>
              </w:rPr>
              <w:t>硬件研发、工业质量管理、光学检测与应用、图像分析与处理、大数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大有数据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w:t>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w:t>
            </w:r>
            <w:r>
              <w:rPr>
                <w:rFonts w:cs="宋体;SimSun" w:ascii="宋体;SimSun" w:hAnsi="宋体;SimSun"/>
                <w:kern w:val="0"/>
                <w:sz w:val="20"/>
                <w:szCs w:val="20"/>
              </w:rPr>
              <w:t>OBD</w:t>
            </w:r>
            <w:r>
              <w:rPr>
                <w:rFonts w:ascii="宋体;SimSun" w:hAnsi="宋体;SimSun" w:cs="宋体;SimSun"/>
                <w:kern w:val="0"/>
                <w:sz w:val="20"/>
                <w:szCs w:val="20"/>
              </w:rPr>
              <w:t>通信协议；发动机管理系统、车身管理系统、自动防撞系统等汽车电子相关的前沿核心技术；用于信息采集的高端传感器，其芯片核心技术；</w:t>
            </w:r>
            <w:r>
              <w:rPr>
                <w:rFonts w:cs="宋体;SimSun" w:ascii="宋体;SimSun" w:hAnsi="宋体;SimSun"/>
                <w:kern w:val="0"/>
                <w:sz w:val="20"/>
                <w:szCs w:val="20"/>
              </w:rPr>
              <w:t>GPS</w:t>
            </w:r>
            <w:r>
              <w:rPr>
                <w:rFonts w:ascii="宋体;SimSun" w:hAnsi="宋体;SimSun" w:cs="宋体;SimSun"/>
                <w:kern w:val="0"/>
                <w:sz w:val="20"/>
                <w:szCs w:val="20"/>
              </w:rPr>
              <w:t>定位、北斗定位误差矫正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方硕电子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计算机视觉的图像分析处理技术；基于人流量数据的建模分析及处理技术；基于数据相关性的趋势分析预测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金佳园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成套电气的设计、生产、管理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磐能电气控制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区</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核心操作系统研发：进行与技术人员的合作，在基于</w:t>
            </w:r>
            <w:r>
              <w:rPr>
                <w:rFonts w:cs="宋体;SimSun" w:ascii="宋体;SimSun" w:hAnsi="宋体;SimSun"/>
                <w:kern w:val="0"/>
                <w:sz w:val="20"/>
                <w:szCs w:val="20"/>
              </w:rPr>
              <w:t>ATCA</w:t>
            </w:r>
            <w:r>
              <w:rPr>
                <w:rFonts w:ascii="宋体;SimSun" w:hAnsi="宋体;SimSun" w:cs="宋体;SimSun"/>
                <w:kern w:val="0"/>
                <w:sz w:val="20"/>
                <w:szCs w:val="20"/>
              </w:rPr>
              <w:t>架构的流量处理和深度数据包检测的基础上，实现对网络稳定的控制和有效的策略调度，能完成多任务并且有较短的中断响应时间，从而使内部的代码和实时内核心的执行时间减少到最低限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智慧云谷云计算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山区</w:t>
            </w:r>
          </w:p>
        </w:tc>
      </w:tr>
      <w:tr>
        <w:trPr>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源滤波器、仪器仪表相关技术及成果转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东方威思顿电气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山区</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eb</w:t>
            </w:r>
            <w:r>
              <w:rPr>
                <w:rFonts w:ascii="宋体;SimSun" w:hAnsi="宋体;SimSun" w:cs="宋体;SimSun"/>
                <w:kern w:val="0"/>
                <w:sz w:val="20"/>
                <w:szCs w:val="20"/>
              </w:rPr>
              <w:t>开发</w:t>
            </w:r>
            <w:r>
              <w:rPr>
                <w:rFonts w:cs="宋体;SimSun" w:ascii="宋体;SimSun" w:hAnsi="宋体;SimSun"/>
                <w:kern w:val="0"/>
                <w:sz w:val="20"/>
                <w:szCs w:val="20"/>
              </w:rPr>
              <w:t>Java</w:t>
            </w:r>
            <w:r>
              <w:rPr>
                <w:rFonts w:ascii="宋体;SimSun" w:hAnsi="宋体;SimSun" w:cs="宋体;SimSun"/>
                <w:kern w:val="0"/>
                <w:sz w:val="20"/>
                <w:szCs w:val="20"/>
              </w:rPr>
              <w:t>技术；手机</w:t>
            </w:r>
            <w:r>
              <w:rPr>
                <w:rFonts w:cs="宋体;SimSun" w:ascii="宋体;SimSun" w:hAnsi="宋体;SimSun"/>
                <w:kern w:val="0"/>
                <w:sz w:val="20"/>
                <w:szCs w:val="20"/>
              </w:rPr>
              <w:t>APP</w:t>
            </w:r>
            <w:r>
              <w:rPr>
                <w:rFonts w:ascii="宋体;SimSun" w:hAnsi="宋体;SimSun" w:cs="宋体;SimSun"/>
                <w:kern w:val="0"/>
                <w:sz w:val="20"/>
                <w:szCs w:val="20"/>
              </w:rPr>
              <w:t>开发；微信应用开发；硬件设计；单片机程序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威尔数据系统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山区</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产品开发方面的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台云天电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山区</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系统软件数据包及伺服电机在机床应用领域中的同步传导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市蓝牙数控装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口市</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六</w:t>
            </w:r>
          </w:p>
        </w:tc>
        <w:tc>
          <w:tcPr>
            <w:tcW w:w="13140" w:type="dxa"/>
            <w:gridSpan w:val="3"/>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一、海带与海参遗传育种技术开发，主要包括：①建立种质保存与评价技术体系，加大种质资源的收集与保存，扩大种质资源库，筛选核心种群；②建立选育种技术、遗传进展估计及品种稳定性分析等技术体系，提高选育种的针对性、效率和水平，利用定向选育、杂交、分子标记辅助育种技术培育有生产应用价值的新品种（系）；③围绕良种生殖调控技术、优质亲体及苗种培育技术、优良品种的快速繁育技术、苗种培育水环境生态调控技术等现代苗种生产关键技术进行研发，逐步建立良种扩繁、推广评估技术体系，为海水养殖良种化提供技术支撑。</w:t>
            </w:r>
          </w:p>
          <w:p>
            <w:pPr>
              <w:pStyle w:val="Normal"/>
              <w:rPr>
                <w:rFonts w:ascii="宋体;SimSun" w:hAnsi="宋体;SimSun" w:cs="宋体;SimSun"/>
                <w:kern w:val="0"/>
                <w:sz w:val="20"/>
                <w:szCs w:val="20"/>
              </w:rPr>
            </w:pPr>
            <w:r>
              <w:rPr>
                <w:rFonts w:ascii="宋体;SimSun" w:hAnsi="宋体;SimSun" w:cs="宋体;SimSun"/>
                <w:kern w:val="0"/>
                <w:sz w:val="20"/>
                <w:szCs w:val="20"/>
              </w:rPr>
              <w:t>二、海洋牧场生态养殖技术开发：在养殖模式方面，重点研究提高最佳生态容量和养殖容量，改善生态环境，建立资源节约型、环境友好型养殖模式，并开发与养殖模式相对应的养殖设施；在养殖技术方面，围绕健康、高效、集约化综合养殖技术研发。</w:t>
            </w:r>
          </w:p>
          <w:p>
            <w:pPr>
              <w:pStyle w:val="Normal"/>
              <w:rPr>
                <w:rFonts w:ascii="宋体;SimSun" w:hAnsi="宋体;SimSun" w:cs="宋体;SimSun"/>
                <w:kern w:val="0"/>
                <w:sz w:val="20"/>
                <w:szCs w:val="20"/>
              </w:rPr>
            </w:pPr>
            <w:r>
              <w:rPr>
                <w:rFonts w:ascii="宋体;SimSun" w:hAnsi="宋体;SimSun" w:cs="宋体;SimSun"/>
                <w:kern w:val="0"/>
                <w:sz w:val="20"/>
                <w:szCs w:val="20"/>
              </w:rPr>
              <w:t>三、鱼类工业化养殖：以装备工程化、技术现代化、生产工厂化、管理工业化为目标，开发和集成精准控制、环境友好、高密度循环水养殖关键技术，形成集生物、信息与工程技术的精准生产体系，养殖管理和环境调控全部实现自动化，达到节能、低耗、高效和操作管理方便的生态工程目标。①生物滤池：培养生物膜需要的时间太长，一般需</w:t>
            </w:r>
            <w:r>
              <w:rPr>
                <w:rFonts w:cs="宋体;SimSun" w:ascii="宋体;SimSun" w:hAnsi="宋体;SimSun"/>
                <w:kern w:val="0"/>
                <w:sz w:val="20"/>
                <w:szCs w:val="20"/>
              </w:rPr>
              <w:t>40-45</w:t>
            </w:r>
            <w:r>
              <w:rPr>
                <w:rFonts w:ascii="宋体;SimSun" w:hAnsi="宋体;SimSun" w:cs="宋体;SimSun"/>
                <w:kern w:val="0"/>
                <w:sz w:val="20"/>
                <w:szCs w:val="20"/>
              </w:rPr>
              <w:t>天，如何尽量缩短培养时间。②远途运输活鱼及采用机械化分鱼的过程中，准确计数、称重并尽量减少鱼的应激反应的配套技术。③针对大规模工业化养殖，开发既适用于封闭循环水养殖系统又可满足养殖鱼类生长及健康需求的饲料。④无损化检测三文鱼肉色的技术、鱼类疫苗研发。⑤针对工业化养鱼模式，对适宜规模化养殖、市场上适销对路的养殖品种进行筛选和评估。⑥进一步配套和完善现有循环水系统，提高系统稳定性和效率，降低能耗，为循环水养殖相关单位提供技术咨询服务。</w:t>
            </w:r>
          </w:p>
          <w:p>
            <w:pPr>
              <w:pStyle w:val="Normal"/>
              <w:rPr>
                <w:rFonts w:ascii="宋体;SimSun" w:hAnsi="宋体;SimSun" w:cs="宋体;SimSun"/>
                <w:kern w:val="0"/>
                <w:sz w:val="20"/>
                <w:szCs w:val="20"/>
              </w:rPr>
            </w:pPr>
            <w:r>
              <w:rPr>
                <w:rFonts w:ascii="宋体;SimSun" w:hAnsi="宋体;SimSun" w:cs="宋体;SimSun"/>
                <w:kern w:val="0"/>
                <w:sz w:val="20"/>
                <w:szCs w:val="20"/>
              </w:rPr>
              <w:t>四、水产品精深加工技术开发：以水产品为原料，利用现代高新技术手段进行食品、保健食品、医用品等高附加值产品的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山东东方海洋科技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山区</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生长速度快、耐低温的石斑鱼良种培育技术；海水优质鱼类新品种开发；海水鱼病害生态防控技术，包括重要品种重大疾病疫苗的开发；全程自动化操作的海水养殖高端工程装备研制与开发；海水鱼类养殖变量作业精准管控系统的构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莱州明波水产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州市</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玉米转基因育种和分子标记辅助育种的专业技术及相关仪器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山东金来种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州市</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海参的精深加工技术，如各成分的提取及有效利用等；刺参等原种保存、良种选育等方面专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山东富瀚海洋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阳市</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半滑舌鳎全雌苗种培育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海阳市黄海水产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阳市</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水产品精深加工技术有待提高；以信息技术、生物技术和现代管理技术为主要内容的新农业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烟台泰华海洋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牟平区</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需要专利技术和高新技术；需要改善技术设备，提高技术水平；技术改造、技术开发、技术创新能力不足，需要专业人员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蓬莱国宾葡萄酒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开发新酒种过程中需要一些配套的中试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中粮长城葡萄酒（烟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品种选育，更能适应北方生长的茶树，更有力推广的品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山东丹崖春茶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提高刺参苗种单产，降低生产成本；配合饲料配方的更加合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山东安源水产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调整养殖品种和养殖结构，亟待新养殖品种的出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蓬莱宗哲养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水产新品种的繁育与养殖技术的研发以及转化周期过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烟台海益苗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虾青素、氨基丁酸的发酵工艺存在的技术难点；工艺发酵产品、植物提取产品的生产技术及质量控制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蓬莱市海洋生物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自动化加工设备技术；水产品加工副产物再利用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蓬莱京鲁渔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莱市</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新型肥料、生物肥料、有机肥料等生态环保肥料相关生产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五洲丰农业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芝罘区</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以建设“中国北方生态旅游度假岛”为目标，从不同功能人工鱼礁设计、建设、科学投放到海洋牧场规划建设与管理到中国北方休闲垂钓基地打造，探索一条具海岛特色的海洋牧场休闲渔业产业链和管理模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长岛县嘉祺海洋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岛县</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海产品质量安全评价、快速检测、全程质量控制等技术；加工过程中有效成分生物化学变化控制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烟台长岛宝悦海珍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岛县</w:t>
            </w:r>
          </w:p>
        </w:tc>
      </w:tr>
      <w:tr>
        <w:trPr>
          <w:trHeight w:val="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贝类生态养殖和渔养病害防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烟台南隍城海珍品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岛县</w:t>
            </w:r>
          </w:p>
        </w:tc>
      </w:tr>
    </w:tbl>
    <w:p>
      <w:pPr>
        <w:pStyle w:val="Normal"/>
        <w:rPr>
          <w:rFonts w:ascii="宋体;SimSun" w:hAnsi="宋体;SimSun" w:cs="宋体;SimSun"/>
          <w:sz w:val="20"/>
          <w:szCs w:val="20"/>
        </w:rPr>
      </w:pPr>
      <w:r>
        <w:rPr>
          <w:rFonts w:cs="宋体;SimSun" w:ascii="宋体;SimSun" w:hAnsi="宋体;SimSun"/>
          <w:sz w:val="20"/>
          <w:szCs w:val="20"/>
        </w:rPr>
      </w:r>
    </w:p>
    <w:sectPr>
      <w:headerReference w:type="default" r:id="rId2"/>
      <w:footerReference w:type="default" r:id="rId3"/>
      <w:type w:val="nextPage"/>
      <w:pgSz w:orient="landscape" w:w="16838" w:h="11906"/>
      <w:pgMar w:left="1440" w:right="1440"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633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sz w:val="24"/>
        <w:szCs w:val="24"/>
      </w:rPr>
    </w:pPr>
    <w:r>
      <w:rPr>
        <w:sz w:val="24"/>
        <w:szCs w:val="24"/>
      </w:rPr>
      <w:t>联系人：叶明国</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0535 -2109091</w:t>
    </w:r>
    <w:r>
      <w:rPr>
        <w:sz w:val="24"/>
        <w:szCs w:val="24"/>
      </w:rPr>
      <w:t>、</w:t>
    </w:r>
    <w:r>
      <w:rPr>
        <w:sz w:val="24"/>
        <w:szCs w:val="24"/>
      </w:rPr>
      <w:t xml:space="preserve">15866371736   </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style>
  <w:style w:type="paragraph" w:styleId="CharCharChar1Char">
    <w:name w:val=" Char Char Char1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8:00Z</dcterms:created>
  <dc:creator>王婵</dc:creator>
  <dc:description/>
  <cp:keywords/>
  <dc:language>en-US</dc:language>
  <cp:lastModifiedBy>微软用户</cp:lastModifiedBy>
  <cp:lastPrinted>2015-05-08T09:08:00Z</cp:lastPrinted>
  <dcterms:modified xsi:type="dcterms:W3CDTF">2015-05-12T01:28:00Z</dcterms:modified>
  <cp:revision>6</cp:revision>
  <dc:subject/>
  <dc:title>2015年烟台市企业发展需求</dc:title>
</cp:coreProperties>
</file>