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w w:val="90"/>
          <w:sz w:val="24"/>
          <w:szCs w:val="24"/>
          <w:lang w:val="en-US" w:eastAsia="en-US"/>
        </w:rPr>
      </w:pPr>
      <w:r>
        <w:rPr>
          <w:rFonts w:cs="Arial" w:ascii="Arial" w:hAnsi="Arial"/>
          <w:b/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79375</wp:posOffset>
            </wp:positionV>
            <wp:extent cx="193357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47625</wp:posOffset>
            </wp:positionV>
            <wp:extent cx="564515" cy="56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49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</w:r>
    </w:p>
    <w:p>
      <w:pPr>
        <w:pStyle w:val="Normal"/>
        <w:spacing w:before="120" w:after="0"/>
        <w:ind w:firstLine="3274"/>
        <w:rPr>
          <w:rFonts w:ascii="Arial" w:hAnsi="Arial" w:cs="Arial"/>
          <w:b/>
          <w:b/>
          <w:w w:val="90"/>
          <w:sz w:val="15"/>
          <w:szCs w:val="15"/>
        </w:rPr>
      </w:pPr>
      <w:r>
        <w:rPr>
          <w:rFonts w:cs="Arial" w:ascii="Arial" w:hAnsi="Arial"/>
          <w:b/>
          <w:w w:val="90"/>
          <w:sz w:val="24"/>
        </w:rPr>
        <w:t>BEIJING INSTITUTE OF TECHNOLOGY</w:t>
      </w:r>
    </w:p>
    <w:p>
      <w:pPr>
        <w:pStyle w:val="Normal"/>
        <w:spacing w:lineRule="atLeast" w:line="200" w:before="120" w:after="0"/>
        <w:ind w:firstLine="2046"/>
        <w:rPr>
          <w:rFonts w:ascii="Arial" w:hAnsi="Arial" w:cs="Arial"/>
          <w:b/>
          <w:b/>
          <w:w w:val="90"/>
          <w:sz w:val="15"/>
          <w:szCs w:val="15"/>
        </w:rPr>
      </w:pPr>
      <w:r>
        <w:rPr>
          <w:rFonts w:cs="Arial" w:ascii="Arial" w:hAnsi="Arial"/>
          <w:b/>
          <w:w w:val="90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BIT - MEXICO TOP CHINA 201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4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>16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  <w:vertAlign w:val="superscript"/>
        </w:rPr>
        <w:t>th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 xml:space="preserve"> June-6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  <w:vertAlign w:val="superscript"/>
        </w:rPr>
        <w:t>th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 xml:space="preserve"> July, 2014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Schedule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252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/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lace</w:t>
            </w:r>
          </w:p>
        </w:tc>
      </w:tr>
      <w:tr>
        <w:trPr>
          <w:trHeight w:val="16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15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Airport Pick-up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eck in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International Student Apartment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 Hotel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,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eijing Institute of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1270</wp:posOffset>
                  </wp:positionV>
                  <wp:extent cx="1792605" cy="1061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up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BIT Yanyuan R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estaurant</w:t>
            </w:r>
          </w:p>
        </w:tc>
      </w:tr>
      <w:tr>
        <w:trPr>
          <w:trHeight w:val="7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6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Registration,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rientation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eeting with Chinese students from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406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BIT campu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4:0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ampus tou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-2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Fundamental of FPGA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By </w:t>
            </w:r>
            <w:r>
              <w:rPr>
                <w:rFonts w:cs="Arial" w:ascii="Arial" w:hAnsi="Arial"/>
                <w:b/>
                <w:sz w:val="22"/>
                <w:szCs w:val="24"/>
              </w:rPr>
              <w:t>Dr. Qiongzhi Wu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4"/>
              </w:rPr>
              <w:t>Dr. Zhifeng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 xml:space="preserve">Teaching Building No.4 Room 338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lectrical Engineering &amp; its Implementation Fundamentals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y Prof.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Dake Li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2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lectrical Engineering &amp; its Implementation Fundamentals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pening Ceremon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BIT International Exchange Buildi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:40-20:30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elcome Dinne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8:00-9:50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inese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Spanish Cour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Mexic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Group A: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s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. Cu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Mexic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Group B: Ms. Zha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bookmarkStart w:id="0" w:name="OLE_LINK3"/>
            <w:bookmarkStart w:id="1" w:name="OLE_LINK2"/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A: </w:t>
            </w:r>
            <w:bookmarkEnd w:id="0"/>
            <w:bookmarkEnd w:id="1"/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Central Teaching Building 430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B: Central Teaching Building 431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BIT students : 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raduate Teaching Building Room 210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inese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Spanish Cours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Mexic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Group A: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s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. Wa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Mexico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Group B: Ms. Su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Summer Pa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635</wp:posOffset>
                  </wp:positionV>
                  <wp:extent cx="1789430" cy="1033780"/>
                  <wp:effectExtent l="0" t="0" r="0" b="0"/>
                  <wp:wrapNone/>
                  <wp:docPr id="4" name="1391612284859037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91612284859037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9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lectrical Engineering &amp; its Implementation Fundamental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2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lectrical Engineering &amp; its Implementation Fundamental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0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undamental of FPGA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:00-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ner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By Prof.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rancisco Piñ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304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3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 Chinese history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and C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ultu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y Ms. Lai X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ree Time</w:t>
            </w:r>
          </w:p>
        </w:tc>
      </w:tr>
      <w:tr>
        <w:trPr>
          <w:trHeight w:val="7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1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isit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ianmen Ancient Cultural Street and Tian'anmen Squa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-3810</wp:posOffset>
                  </wp:positionV>
                  <wp:extent cx="1783715" cy="10756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isit the Forbidden Cit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2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Great Wall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5715</wp:posOffset>
                  </wp:positionV>
                  <wp:extent cx="1778000" cy="8121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3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:00-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tatistic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By Prof.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abiola Li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304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3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hinese society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and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economy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y Ms. Liu We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>
          <w:trHeight w:val="15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15-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tudy Chinese Long box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y Mr. Wei Z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-6350</wp:posOffset>
                  </wp:positionV>
                  <wp:extent cx="1778000" cy="970280"/>
                  <wp:effectExtent l="0" t="0" r="0" b="0"/>
                  <wp:wrapNone/>
                  <wp:docPr id="7" name="F20070611093509200712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20070611093509200712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4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Visit Beijing Urban Planning Exhibition H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4445</wp:posOffset>
                  </wp:positionV>
                  <wp:extent cx="1781810" cy="840740"/>
                  <wp:effectExtent l="0" t="0" r="0" b="0"/>
                  <wp:wrapNone/>
                  <wp:docPr id="8" name="12798659663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798659663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5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inese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Spanish Cour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A: Central Teaching Building 430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B: Central Teaching Building 431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BIT students : 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raduate Teaching Building Room 2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inese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Spanish Cour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-1270</wp:posOffset>
                  </wp:positionV>
                  <wp:extent cx="1776095" cy="1198245"/>
                  <wp:effectExtent l="0" t="0" r="0" b="0"/>
                  <wp:wrapNone/>
                  <wp:docPr id="9" name="01300000185581123368243157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300000185581123368243157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Chinese National Museu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hinese Acrobatics sho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6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Orientation for Shanghai Tr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Student Apartment No.14 Room 11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7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9:00-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Dynamic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By Prof.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alvador Baltaz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aduate Teaching Buildi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Room 304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3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 Travel in Chin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r. Qiu Bingju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136EC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36EC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aving for Shanghai by t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8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a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Bund, the City God Temple, Yuyuan Garden etc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-1905</wp:posOffset>
                  </wp:positionV>
                  <wp:extent cx="1776095" cy="1037590"/>
                  <wp:effectExtent l="0" t="0" r="0" b="0"/>
                  <wp:wrapNone/>
                  <wp:docPr id="10" name="2675466_09302707362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675466_09302707362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0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Nanjing Street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Night cruise on Huangpu River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9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Shanghai Museum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,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udong New Are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23495</wp:posOffset>
                  </wp:positionV>
                  <wp:extent cx="1781810" cy="1028700"/>
                  <wp:effectExtent l="0" t="0" r="0" b="0"/>
                  <wp:wrapNone/>
                  <wp:docPr id="11" name="20101202130754-198616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101202130754-198616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hopping tim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7:00-2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Returning to Beiji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0 Jun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ecture: Chinese calligraphy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&amp; pai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y Ms. Zhang Ho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Student Apartment No.14 Room 111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>
          <w:trHeight w:val="1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15-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tudy Chinese Long box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B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y Mr. Wei Z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19050</wp:posOffset>
                  </wp:positionV>
                  <wp:extent cx="1695450" cy="1042035"/>
                  <wp:effectExtent l="0" t="0" r="0" b="0"/>
                  <wp:wrapNone/>
                  <wp:docPr id="12" name="6079241_120326175179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079241_120326175179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hinese and Spanish Cour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A: Central Teaching Building 430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Mexico B: Central Teaching Building 431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 xml:space="preserve">BIT students : 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 w:val="20"/>
                <w:szCs w:val="21"/>
              </w:rPr>
              <w:t>raduate Teaching Building Room 210</w:t>
            </w:r>
          </w:p>
        </w:tc>
      </w:tr>
      <w:tr>
        <w:trPr>
          <w:trHeight w:val="9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  <w:bookmarkStart w:id="2" w:name="_Hlk360626922"/>
            <w:bookmarkStart w:id="3" w:name="OLE_LINK5"/>
            <w:bookmarkStart w:id="4" w:name="OLE_LINK4"/>
            <w:bookmarkStart w:id="5" w:name="_Hlk360626922"/>
            <w:bookmarkStart w:id="6" w:name="OLE_LINK5"/>
            <w:bookmarkStart w:id="7" w:name="OLE_LINK4"/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hinese and Spanish Cour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3810</wp:posOffset>
                  </wp:positionV>
                  <wp:extent cx="1764030" cy="1171575"/>
                  <wp:effectExtent l="0" t="0" r="0" b="0"/>
                  <wp:wrapNone/>
                  <wp:docPr id="13" name="9172688_08150237700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172688_08150237700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Temple of Heaven and Hongqiao Marke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9:0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eking Opera Show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  <w:t>Fundamental of FPGA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6:30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reparing for Final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Apartment 14# Room 107</w:t>
            </w:r>
          </w:p>
        </w:tc>
      </w:tr>
      <w:tr>
        <w:trPr>
          <w:trHeight w:val="10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Chinese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paper-Cut,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alligraphy &amp; pain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Student Apartment No.14 Room 1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7620</wp:posOffset>
                  </wp:positionV>
                  <wp:extent cx="1758950" cy="1021080"/>
                  <wp:effectExtent l="0" t="0" r="0" b="0"/>
                  <wp:wrapNone/>
                  <wp:docPr id="14" name="104234588979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4234588979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3:3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Beijing Hutong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outh Luogu Alle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-2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Preparing for Final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Apartment 14# Room 107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00-1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inal Ex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Teaching Building No.4 Room 3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2:00-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unch and Rest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00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losing Ceremony an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Farewell Dinner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</w:rPr>
              <w:t>BIT International Exchange Building</w:t>
            </w:r>
          </w:p>
        </w:tc>
      </w:tr>
      <w:tr>
        <w:trPr>
          <w:trHeight w:val="1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5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Visit the National Stadium and Water Cub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1270</wp:posOffset>
                  </wp:positionV>
                  <wp:extent cx="1774825" cy="1056005"/>
                  <wp:effectExtent l="0" t="0" r="0" b="0"/>
                  <wp:wrapNone/>
                  <wp:docPr id="15" name="lixh200803050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xh200803050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6 July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Su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Check-out and see 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w w:val="9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10160</wp:posOffset>
                  </wp:positionV>
                  <wp:extent cx="1769110" cy="93218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cs="Arial"/>
      </w:rPr>
    </w:pPr>
    <w:r>
      <w:rPr>
        <w:rFonts w:ascii="Arial" w:hAnsi="Arial" w:cs="Arial"/>
      </w:rPr>
      <w:t>中国</w:t>
    </w:r>
    <w:r>
      <w:rPr>
        <w:rFonts w:cs="Arial" w:ascii="Arial" w:hAnsi="Arial"/>
      </w:rPr>
      <w:t>·</w:t>
    </w:r>
    <w:r>
      <w:rPr>
        <w:rFonts w:ascii="Arial" w:hAnsi="Arial" w:cs="Arial"/>
      </w:rPr>
      <w:t>北京市</w:t>
    </w:r>
    <w:r>
      <w:rPr>
        <w:rFonts w:cs="Arial" w:ascii="Arial" w:hAnsi="Arial"/>
      </w:rPr>
      <w:t>·</w:t>
    </w:r>
    <w:r>
      <w:rPr>
        <w:rFonts w:ascii="Arial" w:hAnsi="Arial" w:cs="Arial"/>
      </w:rPr>
      <w:t>海淀区中关村南大街五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 xml:space="preserve">100081    </w:t>
    </w:r>
    <w:r>
      <w:rPr>
        <w:rFonts w:cs="Arial" w:ascii="Arial" w:hAnsi="Arial"/>
      </w:rPr>
      <w:t xml:space="preserve"> http://www.bit.edu.cn</w:t>
    </w:r>
  </w:p>
  <w:p>
    <w:pPr>
      <w:pStyle w:val="Footer"/>
      <w:jc w:val="center"/>
      <w:rPr>
        <w:b/>
        <w:b/>
      </w:rPr>
    </w:pPr>
    <w:r>
      <w:rPr/>
      <w:t>5 South Zhongguancun Street,</w:t>
    </w:r>
    <w:r>
      <w:rPr/>
      <w:t xml:space="preserve"> Haidian</w:t>
    </w:r>
    <w:r>
      <w:rPr/>
      <w:t xml:space="preserve">, </w:t>
    </w:r>
    <w:r>
      <w:rPr/>
      <w:t xml:space="preserve"> </w:t>
    </w:r>
    <w:r>
      <w:rPr/>
      <w:t xml:space="preserve">Beijing </w:t>
    </w:r>
    <w:r>
      <w:rPr/>
      <w:t xml:space="preserve"> </w:t>
    </w:r>
    <w:r>
      <w:rPr/>
      <w:t>100081,</w:t>
    </w:r>
    <w:r>
      <w:rPr/>
      <w:t xml:space="preserve"> </w:t>
    </w:r>
    <w:r>
      <w:rPr/>
      <w:t xml:space="preserve"> P.</w:t>
    </w:r>
    <w:r>
      <w:rPr/>
      <w:t xml:space="preserve"> </w:t>
    </w:r>
    <w:r>
      <w:rPr/>
      <w:t>R.</w:t>
    </w:r>
    <w:r>
      <w:rPr/>
      <w:t xml:space="preserve"> </w:t>
    </w:r>
    <w:r>
      <w:rPr/>
      <w:t>China</w:t>
    </w:r>
    <w:r>
      <w:rPr/>
      <w:t xml:space="preserve">  </w:t>
    </w:r>
    <w:r>
      <w:rPr/>
      <w:t xml:space="preserve"> Tel: (</w:t>
    </w:r>
    <w:r>
      <w:rPr>
        <w:rFonts w:cs="Arial" w:ascii="Arial" w:hAnsi="Arial"/>
      </w:rPr>
      <w:t>86-10) 68</w:t>
    </w:r>
    <w:r>
      <w:rPr>
        <w:rFonts w:cs="Arial" w:ascii="Arial" w:hAnsi="Arial"/>
      </w:rPr>
      <w:t>911438</w:t>
    </w:r>
    <w:r>
      <w:rPr/>
      <w:t xml:space="preserve">  Fax: </w:t>
    </w:r>
    <w:r>
      <w:rPr>
        <w:rFonts w:cs="Arial" w:ascii="Arial" w:hAnsi="Arial"/>
      </w:rPr>
      <w:t>6891</w:t>
    </w:r>
    <w:r>
      <w:rPr>
        <w:rFonts w:cs="Arial" w:ascii="Arial" w:hAnsi="Arial"/>
      </w:rPr>
      <w:t>484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sz w:val="18"/>
    </w:rPr>
  </w:style>
  <w:style w:type="character" w:styleId="CharChar">
    <w:name w:val=" Char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core1">
    <w:name w:val="score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Score2">
    <w:name w:val="score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Score3">
    <w:name w:val="score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Avgprice">
    <w:name w:val="avgpric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wpoititle">
    <w:name w:val="iw_poi_titl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b/>
      <w:bCs/>
      <w:color w:val="CC5522"/>
      <w:szCs w:val="21"/>
    </w:rPr>
  </w:style>
  <w:style w:type="paragraph" w:styleId="Nplineheight">
    <w:name w:val="n_p_lineheight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ss1">
    <w:name w:val="css1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cs="宋体;SimSu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工信函（简体）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6:00Z</dcterms:created>
  <dc:creator>lyh</dc:creator>
  <dc:description/>
  <cp:keywords/>
  <dc:language>en-US</dc:language>
  <cp:lastModifiedBy>dell</cp:lastModifiedBy>
  <cp:lastPrinted>2014-06-11T15:24:00Z</cp:lastPrinted>
  <dcterms:modified xsi:type="dcterms:W3CDTF">2014-06-13T12:30:00Z</dcterms:modified>
  <cp:revision>11</cp:revision>
  <dc:subject/>
  <dc:title>北京理工大学信函便签</dc:title>
</cp:coreProperties>
</file>