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春因北京而更精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动化专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康仕第（德国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3192780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春时的经历是人们生活中最重要的经历。因为我们年轻，前方还有很长的路要走。青春的经历会深深地影响我们未来的生活。另外，人在青春时期比较容易适应新环境，我们学习的速度比较快。我们年轻时对新的环境非常感兴趣，想知道异国的地域和文化怎么样。选择来中国留学对西方人来说是一个巨大的挑战，而这种挑战也会让你获得特别的经历。所以我来到了中国的首都北京，为了让我的青春更美好、更精彩。</w:t>
      </w:r>
    </w:p>
    <w:p>
      <w:pPr>
        <w:pStyle w:val="Normal"/>
        <w:ind w:firstLine="20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来到北京，中国人给我的第一印象就是他们友善的性格。来中国之前我在德国结交了一个中国朋友，在德国时我常带他去爬山，踢足球，聚会。他一听到我要来中国留学，就开始为我的到来做准备。在中国的头十天，由于还没开学，宿舍还不能入住，所以一到北京他的姐姐和一个朋友就来机场把我接到了他们家。就这样，我跟他们一起住了十天。他们请我吃饭，带我参观北京最值得看的地方，帮我学习汉语。即使他们上班时也不会把我一个人留在家里，而是叫别的朋友来陪我。他们对我那么好，真的让我很感动。</w:t>
      </w:r>
    </w:p>
    <w:p>
      <w:pPr>
        <w:pStyle w:val="Normal"/>
        <w:ind w:firstLine="20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北京有着来自世界各地的外国人，外国人在这里可以享受很多福利和优惠。大学给留学生提供了丰富的活动，我有机会参加学校运动会，在语言比赛中与其他学生竞争，组织参观北京的公园、长城、故宫等。此外，中国政府也有很多对外国人很友好的政策，例如我们有机会申请的中国政府奖学金。北京的夜生活也很欢迎外国人，例如可以免费去夜店玩儿，有些酒吧还送鸡尾酒。</w:t>
      </w:r>
    </w:p>
    <w:p>
      <w:pPr>
        <w:pStyle w:val="Normal"/>
        <w:ind w:firstLine="2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在北京学习汉语是一种非常有趣的经历。欧洲的语言与汉语完全不一样。中文比较丰富，有成语、比喻、俗语等，它们不但能帮助我表达新的想法，而且让我大开眼界。明白成语的意思需要知道很多词，需要明白中文的逻辑，而培养逻辑思维就是学习中文的一大优点。刚开始学汉语的时候，感觉汉字之间没什么有联系的部分，但是学习时间越长，越明白构建汉字的共同基础。所以，学习汉语为我在北京的生活更增添了快乐与成就感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来北京后，我也重新认识了我自己的国家。过去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年我几乎都在德国度过，对德国并没有客观的认识，当然，现在也谈不上客观，因为人类对自己的国家从来无法做到完全客观。但至少我现在的观点比以前客观一些。我现在才明白，德国虽然小但很有名，在很多方面是别的国家的榜样，包括中国法律的很多内容也是从德国的法律来的。很多人喜欢德国，因为产品质量好。我真的没想到德国的信誉这么好。换个角度，我更好地认识了自己的国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之，在北京的留学生活让我的青春更加精彩，我很庆幸自己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决定来这里。我希望更多的同龄人有机会像我一样，来体验一下在异国五彩缤纷的生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sz w:val="28"/>
      </w:rPr>
      <w:t>《我</w:t>
    </w:r>
    <w:r>
      <w:rPr>
        <w:rFonts w:eastAsia="楷体"/>
        <w:sz w:val="28"/>
      </w:rPr>
      <w:t>与北京》</w:t>
    </w:r>
    <w:r>
      <w:rPr>
        <w:rFonts w:eastAsia="楷体"/>
        <w:sz w:val="28"/>
      </w:rPr>
      <w:t>征文</w:t>
    </w:r>
    <w:r>
      <w:rPr>
        <w:rFonts w:eastAsia="楷体"/>
        <w:sz w:val="28"/>
      </w:rPr>
      <w:t>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apei S.</cp:lastModifiedBy>
  <cp:lastPrinted>2016-01-17T12:04:00Z</cp:lastPrinted>
  <dcterms:modified xsi:type="dcterms:W3CDTF">2016-06-15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