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新一代宽带无线移动通信网”重大专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课题</w:t>
      </w:r>
      <w:r>
        <w:rPr>
          <w:rFonts w:ascii="黑体" w:hAnsi="黑体" w:eastAsia="黑体"/>
          <w:sz w:val="36"/>
          <w:szCs w:val="36"/>
        </w:rPr>
        <w:t>可行性研究报告（申报书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形式审查标准</w:t>
      </w:r>
    </w:p>
    <w:tbl>
      <w:tblPr>
        <w:tblW w:w="993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4"/>
        <w:gridCol w:w="3000"/>
        <w:gridCol w:w="4583"/>
      </w:tblGrid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查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1"/>
                <w:szCs w:val="21"/>
              </w:rPr>
              <w:t>表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审查标准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材料是否正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正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申报提交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载</w:t>
            </w:r>
            <w:r>
              <w:rPr>
                <w:rFonts w:ascii="宋体" w:hAnsi="宋体" w:cs="宋体"/>
                <w:sz w:val="21"/>
                <w:szCs w:val="21"/>
              </w:rPr>
              <w:t>打印正式材料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，密级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、名称、</w:t>
            </w:r>
            <w:r>
              <w:rPr>
                <w:rFonts w:ascii="宋体" w:hAnsi="宋体" w:cs="宋体"/>
                <w:sz w:val="21"/>
                <w:szCs w:val="21"/>
              </w:rPr>
              <w:t>条形码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信息</w:t>
            </w:r>
            <w:r>
              <w:rPr>
                <w:rFonts w:ascii="宋体" w:hAnsi="宋体" w:cs="宋体"/>
                <w:sz w:val="21"/>
                <w:szCs w:val="21"/>
              </w:rPr>
              <w:t>完整齐全，申报书各项内容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整</w:t>
            </w:r>
            <w:r>
              <w:rPr>
                <w:rFonts w:ascii="宋体" w:hAnsi="宋体" w:cs="宋体"/>
                <w:sz w:val="21"/>
                <w:szCs w:val="21"/>
              </w:rPr>
              <w:t>齐全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电子版光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申报提交后下载的正式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</w:rPr>
              <w:t>电子版光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同类课题承诺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同类课题承诺函一份（盖章）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申报课题名称与指南中课题名称对应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</w:rPr>
              <w:t>指南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申报书封面、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正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迹</w:t>
            </w:r>
            <w:r>
              <w:rPr>
                <w:rFonts w:ascii="宋体" w:hAnsi="宋体" w:cs="宋体"/>
                <w:sz w:val="21"/>
                <w:szCs w:val="21"/>
              </w:rPr>
              <w:t>盖章签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书审核意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十部分）、声明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十一部分），原迹签字盖章日期齐全。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是否符合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中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陆</w:t>
            </w:r>
            <w:r>
              <w:rPr>
                <w:rFonts w:ascii="宋体" w:hAnsi="宋体" w:cs="宋体"/>
                <w:sz w:val="21"/>
                <w:szCs w:val="21"/>
              </w:rPr>
              <w:t>境内注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的课题责任单位信息，是中国大陆境内注册的、具有独立法人资格的企业或科研院所、高等院校等事业单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附件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法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的课题责任单位信息，是中国大陆境内注册的、具有独立法人资格的企业或科研院所、高等院校等事业单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附件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是否具备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年龄不超过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中课题组长信息，课题负责人年龄不超过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周岁（</w:t>
            </w:r>
            <w:r>
              <w:rPr>
                <w:rFonts w:cs="宋体" w:ascii="宋体" w:hAnsi="宋体"/>
                <w:sz w:val="21"/>
                <w:szCs w:val="21"/>
              </w:rPr>
              <w:t>19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后出生）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职称符合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中课题组长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课题负责人具有高级以上技术职称、或取得博士学位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同时只承担一个课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同时只承担本专项一个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即：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为</w:t>
            </w:r>
            <w:r>
              <w:rPr>
                <w:rFonts w:ascii="宋体" w:hAnsi="宋体" w:cs="宋体"/>
                <w:sz w:val="21"/>
                <w:szCs w:val="21"/>
              </w:rPr>
              <w:t>课题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专项或其他中央财政科技计划（专项、基金等）有</w:t>
            </w:r>
            <w:r>
              <w:rPr>
                <w:rFonts w:ascii="宋体" w:hAnsi="宋体" w:cs="宋体"/>
                <w:sz w:val="21"/>
                <w:szCs w:val="21"/>
              </w:rPr>
              <w:t>在研课题未结题，则不能申请新课题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人员如同时参加多个中央财政科技计划（专项、基金等）课题，合计投入课题研究的时间不超过其工作时间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件材料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）单位存款证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提供企业配套经费的单位（包括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）必须出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如不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套</w:t>
            </w:r>
            <w:r>
              <w:rPr>
                <w:rFonts w:ascii="宋体" w:hAnsi="宋体" w:cs="宋体"/>
                <w:sz w:val="21"/>
                <w:szCs w:val="21"/>
              </w:rPr>
              <w:t>可不出具。此项证明材料需由银行出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</w:t>
            </w:r>
            <w:r>
              <w:rPr>
                <w:rFonts w:ascii="宋体" w:hAnsi="宋体" w:cs="宋体"/>
                <w:sz w:val="21"/>
                <w:szCs w:val="21"/>
              </w:rPr>
              <w:t>盖银行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存款证明经费数额必须大于单位配套数额，出具存款证明日期必须是课题指南发布之日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送单位名称：新一代宽带无线移动通信网重大专项实施管理办公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预算及筹资方案，国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自筹经费比例符合申报指南要求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地方财政投入、企业投资、银行融资或其他资金证明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方投入、企业投资（包括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）、银行融资或其他资金等需提供资金投入方的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加盖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参照具体格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如有社会融资，提供融资机构的投资意向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具证明日期必须是课题指南发布之日后。</w:t>
            </w:r>
          </w:p>
        </w:tc>
      </w:tr>
      <w:tr>
        <w:trPr>
          <w:trHeight w:val="6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申请单位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代码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sz w:val="21"/>
                <w:szCs w:val="21"/>
              </w:rPr>
              <w:t>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代码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，营业执照和法人代码证必须在有效期内</w:t>
            </w:r>
            <w:r>
              <w:rPr>
                <w:rFonts w:ascii="宋体" w:hAnsi="宋体" w:cs="宋体"/>
                <w:sz w:val="21"/>
                <w:szCs w:val="21"/>
              </w:rPr>
              <w:t>。合资企业应说明股权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份（加盖公章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近两年度资产负债表与损益表及现金流量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近两年度资产负债表与损益表及现金流量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。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协议或合同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 w:val="21"/>
                <w:szCs w:val="21"/>
              </w:rPr>
              <w:t>单位和联合单位之间联合协议或合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课题联合单位数量。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</w:rPr>
              <w:t>指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课题</w:t>
            </w:r>
            <w:r>
              <w:rPr>
                <w:rFonts w:ascii="宋体" w:hAnsi="宋体" w:cs="宋体"/>
                <w:sz w:val="21"/>
                <w:szCs w:val="21"/>
              </w:rPr>
              <w:t>联合单位数量的具体要求，联合单位数量（不包括牵头单位）不超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申报指南</w:t>
            </w:r>
            <w:r>
              <w:rPr>
                <w:rFonts w:ascii="宋体" w:hAnsi="宋体" w:cs="宋体"/>
                <w:sz w:val="21"/>
                <w:szCs w:val="21"/>
              </w:rPr>
              <w:t>的有关规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（包括联合单位）对同一课题不得重复申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责任单位和联合单位之间联合协议或合同（协议或合同中均加盖协议签署单位公章），若课题只有一家承担单位可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此项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nji</cp:lastModifiedBy>
  <dcterms:modified xsi:type="dcterms:W3CDTF">2016-11-14T06:05:53Z</dcterms:modified>
  <cp:revision>1</cp:revision>
  <dc:subject/>
  <dc:title>“新一代宽带无线移动通信网”国家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