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关于</w:t>
      </w:r>
      <w:r>
        <w:rPr>
          <w:rFonts w:ascii="黑体" w:hAnsi="黑体" w:cs="黑体" w:eastAsia="黑体"/>
          <w:sz w:val="36"/>
          <w:szCs w:val="36"/>
          <w:lang w:eastAsia="zh-CN"/>
        </w:rPr>
        <w:t>申报“新一代宽带无线移动通信网”重大专项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sz w:val="36"/>
          <w:szCs w:val="36"/>
          <w:lang w:eastAsia="zh-CN"/>
        </w:rPr>
        <w:t>同类课题的承诺函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一代宽带无线移动通信网重大专项实施管理办公室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《关于组织“新一代宽带无线移动通信网”国家科技重大专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课题申报的通知》中关于申报同类课题的要求，我单位牵头组织申报了相关课题（见附件）。我单位并代表联合申报单位郑重承诺：遵守申报同类课题规定，服从申报管理部门研究提出的有关意见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申报“新一代宽带无线移动通信网”重大专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同类课题信息表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牵头单位名称（盖章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方式：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申报“新一代宽带无线移动通信网”重大专项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同类课题信息表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单位名称（盖章）：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65"/>
        <w:gridCol w:w="4050"/>
        <w:gridCol w:w="2400"/>
        <w:gridCol w:w="5412"/>
      </w:tblGrid>
      <w:tr>
        <w:trPr>
          <w:trHeight w:val="2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课题编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课题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申报优先次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联合单位名称</w:t>
            </w:r>
          </w:p>
        </w:tc>
      </w:tr>
      <w:tr>
        <w:trPr>
          <w:trHeight w:val="2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1-14T02:2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