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度课题</w:t>
      </w:r>
      <w:r>
        <w:rPr>
          <w:rFonts w:ascii="华文中宋" w:hAnsi="华文中宋" w:cs="华文中宋" w:eastAsia="华文中宋"/>
          <w:sz w:val="44"/>
          <w:szCs w:val="44"/>
        </w:rPr>
        <w:t>申报须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一、指南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档数控机床与基础制造装备”科技重大专项（以下简称“数控机床专项”）根据《国家中长期科学和技术发展规划纲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6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）》的要求设立，其内容的依据是国务院常务会议审议通过的《数控机床专项实施方案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发布的课题申报指南，通过评审选择课题承担单位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二、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凡在中华人民共和国境内注册、具有独立法人资格的内资或内资控股的生产企业、事业单位、大专院校等均可申报，不接受个人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对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的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报单位须是相关领域的生产企业或研究单位，具备较强的研究开发能力、良好的运行管理机制，能够提供足够数量的配套资金和相关的配套条件，单位财务状况良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立时间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（含）之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前期在专项同一研究方向有多项在研课题、承担课题逾期未能验收及课题验收未通过的课题责任单位，不得牵头和参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课题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对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（含）以后出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具有副高级（含）以上职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每年（含跨年度连续）离职或出国的时间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在研国家级科技计划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负责人，不得作为课题负责人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鼓励“产、学、研、用”联合申报课题。多个单位联合申报的，各方须签订联合申报合作协议，明确约定课题申报单位、参与单位承担的研究任务、考核指标、专项经费比例和知识产权归属等，并作为课题申报书的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个申报课题须对所研究的内容进行科技查新，并提供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省级以上科技查新部门出具的查新报告，查新时间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以后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“高档数控机床与基础制造装备”科技重大专项知识产权管理实施细则》的规定，课题申报单位应当提交本领域核心技术知识产权状况分析报告（课题申报单位自行编制或委托第三方机构编制），作为申报书的附件，内容包括分析的目标、检索方式和路径、国内外知识产权现状和主要权利人分布、本单位知识产权状况、课题的主要知识产权目标、创新性和侵权风险及其应对策略、对产业化的影响等。课题申报单位拟在研究开发中使用或购买他人的知识产权时，应当在申报材料中作出说明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申报单位应按照指南的要求提供相应的配套经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题申报书应经课题责任单位所在省（自治区、直辖市、计划单列市）工业主管部门或相关重点领域央企盖章并签署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书请按照《民口科技重大专项资金管理暂行办法》（以下简称“办法”），由申报单位财务部门组织编写；预算申报软件初始设置中编号级别选择课题级，课题编号自行编制，填报类型选择基础数据，保密级别选择空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事前立项事后补助支持方式的课题，按照《民口科技重大专项后补助项目（课题）资金管理办法》，在课题验收前一般只拨付不超过中央财政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启动经费，其余中央财政经费待通过验收后方予拨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书在评审之前将进行形式审查，凡不符合申报要求的，视为无效，不进入评审程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形式审查的要点公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课题负责人应具有中华人民共和国国籍（千人计划引进人员除外），课题实施期限结束时年龄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岁（含）以下，具有副高级（含）以上职称；课题负责人应为课题责任单位员工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企业须附营业执照复印件，大学及科研院所可附营业执照或组织机构代码证复印件（须加盖公章，并附在课题申报书后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报条件中如要求配套资金比例的，须提供地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业配套资金承诺函（原件至少一份，附在课题申报书中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科技查新报告（委托查新时间应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以后）及知识产权分析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凡提供自筹经费的企业单位（牵头及参加单位），需附加盖公章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两个年度财务报表（资产负债表、损益表和现金流量表，附在课题预算书后）；近两年出现严重亏损的企业，其筹资能力将进行严格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前期在专项同一研究方向有多项在研课题、承担课题逾期未能验收及课题验收未通过的课题责任单位，不得牵头和参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课题申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bookmarkStart w:id="0" w:name="OLE_LINK52"/>
      <w:bookmarkStart w:id="1" w:name="OLE_LINK53"/>
      <w:bookmarkStart w:id="2" w:name="OLE_LINK16"/>
      <w:bookmarkStart w:id="3" w:name="OLE_LINK23"/>
      <w:bookmarkEnd w:id="0"/>
      <w:bookmarkEnd w:id="1"/>
      <w:bookmarkEnd w:id="2"/>
      <w:bookmarkEnd w:id="3"/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申报书申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申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控机床专项课题申报软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（用户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use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密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4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填报完成后导出申报书电子版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k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）并刻录光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光盘标签及电子版文件名称应为：“课题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简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" w:name="OLE_LINK16"/>
      <w:bookmarkStart w:id="5" w:name="OLE_LINK23"/>
      <w:bookmarkStart w:id="6" w:name="OLE_LINK27"/>
      <w:bookmarkStart w:id="7" w:name="OLE_LINK26"/>
      <w:bookmarkEnd w:id="4"/>
      <w:bookmarkEnd w:id="5"/>
      <w:bookmarkEnd w:id="6"/>
      <w:bookmarkEnd w:id="7"/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预算书申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题预算书由国家科技重大专项预算编报系统软件填报，填报完成后导出预算书电子版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.ow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）并刻录光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光盘标签及电子版文件名称应为：“课题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简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关内容要与课题申报书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8" w:name="OLE_LINK52"/>
      <w:bookmarkStart w:id="9" w:name="OLE_LINK53"/>
      <w:bookmarkStart w:id="10" w:name="OLE_LINK27"/>
      <w:bookmarkStart w:id="11" w:name="OLE_LINK26"/>
      <w:bookmarkStart w:id="12" w:name="OLE_LINK62"/>
      <w:bookmarkStart w:id="13" w:name="OLE_LINK61"/>
      <w:bookmarkEnd w:id="8"/>
      <w:bookmarkEnd w:id="9"/>
      <w:bookmarkEnd w:id="10"/>
      <w:bookmarkEnd w:id="11"/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纸质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材料编制</w:t>
      </w:r>
    </w:p>
    <w:p>
      <w:pPr>
        <w:pStyle w:val="Normal"/>
        <w:widowControl/>
        <w:spacing w:lineRule="exact" w:line="560"/>
        <w:ind w:firstLine="640"/>
        <w:jc w:val="left"/>
        <w:rPr/>
      </w:pPr>
      <w:bookmarkStart w:id="14" w:name="OLE_LINK43"/>
      <w:bookmarkStart w:id="15" w:name="OLE_LINK28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填报申报书和预算书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导出电子版打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关申报材料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纸质申报材料条形码应与电子版材料完全一致</w:t>
      </w:r>
      <w:bookmarkEnd w:id="14"/>
      <w:bookmarkEnd w:id="15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按以下顺序装订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bookmarkStart w:id="16" w:name="OLE_LINK39"/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</w:t>
      </w:r>
      <w:bookmarkEnd w:id="16"/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《数控机床专项课题申报书》及其附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包括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或部省级以上科技查新部门出具的查新报告（原件至少一份，附在课题申报书后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知识产权状况分析报告（课题申报单位自行编制或委托第三方机构编制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（含参加单位）营业执照（大学或科研院所可提供组织机构代码证）（复印件，附在课题申报书后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合申报合作协议（原件至少一份，必须包含经费分配比例，附在课题申报书后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筹及地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业配套资金承诺函（原件至少一份，附在课题申报书中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央以外渠道资金来源证明（原件至少一份，附在课题申报书中）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附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《国家科技重大专项项目预算书》及其附件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凡提供自筹经费的企业单位（牵头及参加单位），需附加盖公章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两个年度的财务报表（资产负债表、损益表和现金流量表，附在课题预算书后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附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bookmarkStart w:id="17" w:name="OLE_LINK45"/>
      <w:bookmarkStart w:id="18" w:name="OLE_LINK44"/>
      <w:bookmarkStart w:id="19" w:name="OLE_LINK45"/>
      <w:bookmarkStart w:id="20" w:name="OLE_LINK44"/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材料一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双面印刷（含附件），宋体小四号字打印，胶订成册，不加塑料封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申报书一式十二份（正本一份，并在封面注明，副本十一份）；课题预算书一式五份（正本一份，在封面注明，副本四份）；以上两类申报文件请分别装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材料应附上申报书、预算书电子版光盘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k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.ow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件）一份，光盘标签及电子版文件名称应为：“课题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简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质申报材料应经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（自治区、直辖市、计划单列市）</w:t>
      </w:r>
      <w:bookmarkStart w:id="21" w:name="OLE_LINK25"/>
      <w:r>
        <w:rPr>
          <w:rFonts w:ascii="仿宋_GB2312;仿宋" w:hAnsi="仿宋_GB2312;仿宋" w:cs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主管部门或相关重点领域央企</w:t>
      </w:r>
      <w:bookmarkEnd w:id="2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审核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核通过后，由地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主管部门或相关重点领域央企汇总并行文（附推荐课题清单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申报材料按时间要求集中送达至规定地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不接受邮寄申报材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End w:id="19"/>
      <w:bookmarkEnd w:id="20"/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22" w:name="OLE_LINK51"/>
      <w:bookmarkStart w:id="23" w:name="OLE_LINK56"/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申报及报送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推荐及报送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严格按照时间要求完成申报材料的提交和报送，逾期不予受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申报材料受理与咨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材料受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受理单位：工业和信息化部产业发展促进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送地址：北京市海淀区万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室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接收人：专项三处 石  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10-68207751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）咨询电话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30-17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禹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>010-68207754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石  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>010-6820775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郭  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>010-6820772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课题申报软件技术支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晓飞 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0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01599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手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0103640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耸   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010-56015998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手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810641967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预算编报系统软件技术支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0-622113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煤科总院软件所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24" w:name="OLE_LINK62"/>
      <w:bookmarkStart w:id="25" w:name="OLE_LINK61"/>
      <w:bookmarkStart w:id="26" w:name="OLE_LINK51"/>
      <w:bookmarkStart w:id="27" w:name="OLE_LINK56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过程中，如对课题申报指南和申报程序有疑问，请及时与联系人进行联系。</w:t>
      </w:r>
      <w:bookmarkEnd w:id="24"/>
      <w:bookmarkEnd w:id="25"/>
      <w:bookmarkEnd w:id="26"/>
      <w:bookmarkEnd w:id="27"/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;仿宋"/>
      <w:b/>
      <w:bCs/>
      <w:kern w:val="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0"/>
      <w:sz w:val="24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stParagraph1">
    <w:name w:val="List Paragraph1"/>
    <w:basedOn w:val="Normal"/>
    <w:qFormat/>
    <w:pPr>
      <w:spacing w:lineRule="auto" w:line="360"/>
      <w:ind w:firstLine="420"/>
      <w:jc w:val="left"/>
    </w:pPr>
    <w:rPr>
      <w:rFonts w:ascii="Calibri" w:hAnsi="Calibri" w:cs="宋体;SimSun"/>
      <w:kern w:val="0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left"/>
    </w:pPr>
    <w:rPr>
      <w:rFonts w:ascii="Calibri" w:hAnsi="Calibri" w:eastAsia="宋体;SimSun" w:cs="宋体;SimSun"/>
      <w:kern w:val="0"/>
      <w:szCs w:val="22"/>
    </w:rPr>
  </w:style>
  <w:style w:type="paragraph" w:styleId="Text">
    <w:name w:val="text"/>
    <w:qFormat/>
    <w:pPr>
      <w:widowControl/>
      <w:bidi w:val="0"/>
      <w:spacing w:lineRule="auto" w:line="360"/>
      <w:ind w:firstLine="42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569" w:firstLine="689"/>
    </w:pPr>
    <w:rPr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48:00Z</dcterms:created>
  <dc:creator>Bruce Bi</dc:creator>
  <dc:description/>
  <cp:keywords/>
  <dc:language>en-US</dc:language>
  <cp:lastModifiedBy>Wang Yulin</cp:lastModifiedBy>
  <cp:lastPrinted>2017-07-23T11:19:00Z</cp:lastPrinted>
  <dcterms:modified xsi:type="dcterms:W3CDTF">2017-07-28T08:29:00Z</dcterms:modified>
  <cp:revision>2</cp:revision>
  <dc:subject/>
  <dc:title>“高档数控机床与基础制造装备”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