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教园区公租房入住申请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425"/>
        <w:gridCol w:w="284"/>
        <w:gridCol w:w="709"/>
        <w:gridCol w:w="1134"/>
        <w:gridCol w:w="141"/>
        <w:gridCol w:w="142"/>
        <w:gridCol w:w="1134"/>
        <w:gridCol w:w="284"/>
        <w:gridCol w:w="942"/>
        <w:gridCol w:w="1355"/>
      </w:tblGrid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基本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类别（户籍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向居室及面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居住地址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全称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地址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本单位工作岗位及聘用期限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住房信息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及共同生活的子女在房山区有无住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家庭成员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申请人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申请人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相关资料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申请人身份证复印件一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申请人户口本（或相应的户籍证明）复印件一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申请人学历证书复印件一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申请人劳动合同一份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纸质版复印件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家庭成员户口本复印件一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婚姻状况证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申请人社会保险缴纳信息凭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申请人承诺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其他所需资料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表说明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家庭类别（户籍）：填农业或非农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户籍所在地：集体户或家庭户都是指首页上的地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工作单位地址：学校地址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在本单位工作岗位：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学院（处）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教研室（科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相关资料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身份证复印件：正反两面印在一张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户口本复印件：首页（或户口本第一页）和本人页印在一面，有更改项的印在这张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的背面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婚姻状况证明：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A</w:t>
      </w:r>
      <w:r>
        <w:rPr>
          <w:sz w:val="30"/>
          <w:szCs w:val="30"/>
        </w:rPr>
        <w:t>未婚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已婚或离异：交复印件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eastAsia="zh-CN"/>
        </w:rPr>
      </w:pPr>
      <w:r>
        <w:rPr>
          <w:sz w:val="30"/>
          <w:szCs w:val="30"/>
        </w:rPr>
        <w:t>房山区无住房证明：</w:t>
      </w:r>
      <w:r>
        <w:rPr>
          <w:sz w:val="30"/>
          <w:szCs w:val="30"/>
          <w:lang w:eastAsia="zh-CN"/>
        </w:rPr>
        <w:t>不动产登记信息查询结果告知单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承诺书：申请人签字。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劳动合同</w:t>
      </w:r>
      <w:r>
        <w:rPr>
          <w:sz w:val="30"/>
          <w:szCs w:val="30"/>
        </w:rPr>
        <w:t>:</w:t>
      </w:r>
      <w:r>
        <w:rPr>
          <w:sz w:val="30"/>
          <w:szCs w:val="30"/>
        </w:rPr>
        <w:t>要纸质</w:t>
      </w:r>
      <w:r>
        <w:rPr>
          <w:sz w:val="30"/>
          <w:szCs w:val="30"/>
          <w:lang w:eastAsia="zh-CN"/>
        </w:rPr>
        <w:t>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社保凭证：学校统一开证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28:00Z</dcterms:created>
  <dc:creator>刘玉玉</dc:creator>
  <dc:description/>
  <dc:language>en-US</dc:language>
  <cp:lastModifiedBy>s</cp:lastModifiedBy>
  <dcterms:modified xsi:type="dcterms:W3CDTF">2021-04-06T06:20:5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C146B4840413B8D640F97A2C6F328</vt:lpwstr>
  </property>
  <property fmtid="{D5CDD505-2E9C-101B-9397-08002B2CF9AE}" pid="3" name="KSOProductBuildVer">
    <vt:lpwstr>2052-11.1.0.10356</vt:lpwstr>
  </property>
</Properties>
</file>