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不动产登记查询步骤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手机上下载“北京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并注册，并实名认证。（需要夫妻双方分别注册查询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查询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120.52.186.81:8080/eo/wizard/mainMenu.go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8755" cy="348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信息查询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3675" cy="2993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登记信息及图件查询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960" cy="284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“北京通登录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0500" cy="2100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图片中红的框内的“二维码登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187950" cy="1899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二维码过期或者失效，请刷新或者返回上一个页面重新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手机上登录后点击左下角“消息”，点击右上角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用手机扫电脑页面的二维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56740" cy="4024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63090" cy="40392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扫码登录，按照提示继续扫码认证，完成后点击登记信息及图件查询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841240" cy="26149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455795" cy="19792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474845" cy="22961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439920" cy="25539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349115" cy="520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右上角下载保存或者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52.186.81:8080/eo/wizard/mainMenu.g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7:00Z</dcterms:created>
  <dc:creator>A-武</dc:creator>
  <dc:description/>
  <dc:language>en-US</dc:language>
  <cp:lastModifiedBy>s</cp:lastModifiedBy>
  <dcterms:modified xsi:type="dcterms:W3CDTF">2021-04-06T06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B506777044B24986D84A1CA107AAA</vt:lpwstr>
  </property>
  <property fmtid="{D5CDD505-2E9C-101B-9397-08002B2CF9AE}" pid="3" name="KSOProductBuildVer">
    <vt:lpwstr>2052-11.1.0.10356</vt:lpwstr>
  </property>
</Properties>
</file>