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信承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</w:t>
      </w:r>
      <w:r>
        <w:rPr>
          <w:sz w:val="32"/>
          <w:szCs w:val="32"/>
        </w:rPr>
        <w:t>: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在《高教园区公租房入住申请人信息》中填写的个人信息均准确、真实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提供的户口本、身份证、毕业证等证件的原件和复印件均符合国家规定且真实有效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申请的高教园区教师公租房为本人所住，不转租转借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按时缴纳房屋租金及各项费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五、服从北京市保障性住房建设投资中心的管理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六、承租的公租房不会空置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如本人有违背上述任何一款的情况，愿承担由此而造成的一切后果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本人签字：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4:00Z</dcterms:created>
  <dc:creator>user</dc:creator>
  <dc:description/>
  <dc:language>en-US</dc:language>
  <cp:lastModifiedBy>s</cp:lastModifiedBy>
  <cp:lastPrinted>2017-11-10T10:22:00Z</cp:lastPrinted>
  <dcterms:modified xsi:type="dcterms:W3CDTF">2021-04-06T06:2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878CFE6D42D1B78A53B5B563B652</vt:lpwstr>
  </property>
  <property fmtid="{D5CDD505-2E9C-101B-9397-08002B2CF9AE}" pid="3" name="KSOProductBuildVer">
    <vt:lpwstr>2052-11.1.0.10356</vt:lpwstr>
  </property>
</Properties>
</file>