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延河课堂存储系统升级服务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F28787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北京理工大学延河课堂存储系统升级服务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11-11T07:39:00Z</dcterms:modified>
  <cp:revision>5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