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jc w:val="center"/>
        <w:rPr/>
      </w:pPr>
      <w:r>
        <w:rPr/>
        <w:t>北京理工大学本科生转专业申请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842"/>
        <w:gridCol w:w="851"/>
        <w:gridCol w:w="2268"/>
        <w:gridCol w:w="1134"/>
        <w:gridCol w:w="1849"/>
      </w:tblGrid>
      <w:tr>
        <w:trPr>
          <w:trHeight w:val="518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姓名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学院（书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学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高考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理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文</w:t>
            </w:r>
          </w:p>
        </w:tc>
      </w:tr>
      <w:tr>
        <w:trPr>
          <w:trHeight w:val="56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请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第一志愿：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（书院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第二志愿：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（书院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（选填）</w:t>
            </w:r>
          </w:p>
          <w:p>
            <w:pPr>
              <w:pStyle w:val="Normal"/>
              <w:spacing w:before="120" w:after="0"/>
              <w:ind w:firstLine="48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因如下：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ind w:firstLine="1575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联系方式：</w:t>
            </w:r>
          </w:p>
        </w:tc>
      </w:tr>
      <w:tr>
        <w:trPr>
          <w:trHeight w:val="1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生 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否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存在特殊招生形式录取的、国家有相关规定或者录取前与学校有明确约定不得转专业的情况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注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两个志愿的学生，请将此表一式两份，分别提交申请转入学院（书院）。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两个志愿的学生，对于面试时间冲突的情况，学生自行决定是否参加面试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果学生两个志愿同时被录取，则按学生填写《北京理工大学本科生转专业申请审批表》中第一志愿接收录取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;Arial Unicode MS" w:cs="Times New Roman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sun</dc:creator>
  <dc:description/>
  <cp:keywords/>
  <dc:language>en-US</dc:language>
  <cp:lastModifiedBy>admin</cp:lastModifiedBy>
  <cp:lastPrinted>2019-12-13T14:41:00Z</cp:lastPrinted>
  <dcterms:modified xsi:type="dcterms:W3CDTF">2021-12-0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