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购买采购文件登记表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医用耗材采购（第二次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863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医用耗材采购（第二次）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a A</cp:lastModifiedBy>
  <cp:lastPrinted>2021-05-13T15:44:00Z</cp:lastPrinted>
  <dcterms:modified xsi:type="dcterms:W3CDTF">2022-04-28T06:48:00Z</dcterms:modified>
  <cp:revision>6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