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;等线" w:hAnsi="方正小标宋简体;等线" w:eastAsia="方正小标宋简体;等线"/>
          <w:sz w:val="44"/>
        </w:rPr>
      </w:pPr>
      <w:r>
        <w:rPr>
          <w:rFonts w:ascii="方正小标宋简体;等线" w:hAnsi="方正小标宋简体;等线" w:eastAsia="方正小标宋简体;等线"/>
          <w:sz w:val="44"/>
        </w:rPr>
        <w:t>重点推荐学科</w:t>
      </w:r>
    </w:p>
    <w:p>
      <w:pPr>
        <w:pStyle w:val="Normal"/>
        <w:spacing w:lineRule="exact" w:line="280"/>
        <w:ind w:hanging="0"/>
        <w:jc w:val="center"/>
        <w:textAlignment w:val="center"/>
        <w:rPr>
          <w:rFonts w:ascii="宋体;SimSun" w:hAnsi="宋体;SimSun" w:eastAsia="宋体;SimSun" w:cs="宋体;SimSun"/>
          <w:color w:val="000000"/>
          <w:kern w:val="0"/>
          <w:sz w:val="22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1"/>
        <w:gridCol w:w="1559"/>
        <w:gridCol w:w="4445"/>
      </w:tblGrid>
      <w:tr>
        <w:trPr>
          <w:tblHeader w:val="true"/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等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几何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标准分析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函数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概率论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试验设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6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统计判决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混沌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系统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磁固体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统计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3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磁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宇宙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射电天体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体演化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体生物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地球动力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时间测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文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球科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06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05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植物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展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统计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制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气象学与农业气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特产品贮藏与加工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经理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病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5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木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木材防腐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森林统计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捕捞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经济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产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医学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消毒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生工程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生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0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蒙医药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物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心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薄膜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0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爆破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细胞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6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机械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山地面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油气田井开发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山安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粉末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真空冶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0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铁合金冶炼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械史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切削刀具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刀具技术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能源地理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0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然气水合物能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放射性计量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爆炸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设施退役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0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香料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传感器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精密仪器制造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光学技术与仪器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品应用专用性技术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0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针织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0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木工程机械与设备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铁路电气化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0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海技术与装备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然环境保护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科学技术基础学科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物质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人体学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工程技术科学其他学科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社会工程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部门安全工程理论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0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级学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共安全检测检验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6:00Z</dcterms:created>
  <dc:creator>WX</dc:creator>
  <dc:description/>
  <cp:keywords/>
  <dc:language>en-US</dc:language>
  <cp:lastModifiedBy>wry</cp:lastModifiedBy>
  <cp:lastPrinted>2020-05-14T18:39:00Z</cp:lastPrinted>
  <dcterms:modified xsi:type="dcterms:W3CDTF">2020-05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